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5 Inactive Prene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licensee shall be considered inactive upon acceptance by the Board of the surrender of the preneed license, if the preneed licensee fails to submit a renewal application and fees or upon the final expiration of the preneed license after denial of renew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becoming inactive, the preneed licensee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ase the sale of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osit into trust 100% of the funds collected as payments or made on outstand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the preneed licensee’s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s of all preneed sales agents registered with an inactive preneed licensee shall expire immediately upon the preneed licensee becoming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active preneed licensee intends to cease providing at-need services, the inactive preneed licensee shall, prior to ending such services, assign all preneed contracts to a preneed licensee for fulfillment. The Department and all preneed purchasers shall be notified of th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rovided by section 497.465(7), F.S., in order for the Board to exercise its jurisdiction as provided therein, an inactive preneed licensee shall, at the same time as is required for renewing preneed licensees, submit a preneed license renewal form and financial statement. Additionally, an inactive preneed licensee shall continue to be subject to examination by the Department until all outstanding preneed contracts have been fulfilled or assigned to another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nsure compliance with this rule, the Department is authorized to request additional information as needed, concerning trust reports, bank statements, workpapers and statements of accounts receiv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 FS. Law Implemented 497.465(7) FS. History–New 8-12-02, Formerly 3F-5.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