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26 Preneed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ctive preneed license shall be renewed for the annual period beginning July 1 of each year upon approval by the Board of Funeral, Cemetery, and Consumer Services. The application for renewal will be presented to the Board upon receipt and review by the Department of a non-refundable renewal fee as established by subsection 497.453(5), F.S., a financial statement as of the entity’s most recent fiscal year end, and a completed Annual COA Renewal Statement. Preneed License Renewal, Form DFS-COA-R1, effective 1-18-96, Annual COA Financial Statement, Form DFS-COA-R2, effective 1-18-96, and Annual COA Renewal Statement, Form DFS-COA-R3, revised 12-6-01, are hereby incorporated by reference and available by mail or electronically from the Department of Financial Services, Division of Funeral, Cemetery, and Consumer Services, 200 East Gaines Street, Tallahassee, Florida 32399-03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submit the statements as required in subsection (1), may result in the levy of a fine by the Board of Funeral, Cemetery, and Consumer Services in the amount of $50 per day for each day the financial and renewal statements are not submit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nual COA Financial Statement must be submitted to and received by the Department of Financial Services, Division of Funeral, Cemetery, and Consumer Services, 200 East Gaines Street, Tallahassee, Florida 32399-0361, within 3 months of the end of the preneed licensee’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COA Renewal Statement and the required renewal fee must be submitted to and received by the Department of Financial Services, Division of Funeral, Cemetery, and Consumer Services, 200 East Gaines Street, Tallahassee, Florida 32399-0361, on or before April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ncial statements may be prepared either on the form promulgated by this rule or by an independent certified public accountant on the accrual or income tax basis of accounting in conformity with rule 69K-5.0016, F.A.C. Audited statements are acceptable. The financial statements must document compliance with the minimum financial responsibility requirements of rule 69K-5.0016, F.A.C. Failure to comply with said rule shall result in denial of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e renewal application is denied by the Board, the renewal fee paid is not refundable. If a hearing is requested on the denial, the certificate shall remain in active status during the pendency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reneed License not approved or denied by the Board prior to July 1 of each year shall automatically expire on July 1 and the entity shall be required to cease and desist from all selling of preneed funeral and cemetery goods and services. All preneed sales agent registrations associated with the preneed license will be terminated. New applications for certification/registration must be submitted to and approved by the Board in order to return the certificate and agent registrations to active status. The applicants shall be subject to all requirements of initial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407, 497.453 FS. Law Implemented 497.141, 497.453 FS. History–New 6-24-96, Amended 7-10-02, Formerly 3D-30.041, 69K-100.04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49:00Z</dcterms:created>
  <dc:creator>FLRules_Word</dc:creator>
  <dc:description/>
  <cp:keywords/>
  <dc:language>en-US</dc:language>
  <cp:lastModifiedBy>FLRules_Word</cp:lastModifiedBy>
  <dcterms:modified xsi:type="dcterms:W3CDTF">2018-06-13T18:49:00Z</dcterms:modified>
  <cp:revision>1</cp:revision>
  <dc:subject/>
  <dc:title>69K-5</dc:title>
</cp:coreProperties>
</file>