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Division of Funeral, Cemetery, and Consumer Services</w:t>
        </w:r>
      </w:hyperlink>
    </w:p>
    <w:p>
      <w:pPr>
        <w:pStyle w:val="Normal"/>
        <w:rPr/>
      </w:pPr>
      <w:r>
        <w:rPr/>
        <w:t>The Board of Funeral, Cemetery, and Consumer Services announces a public meeting to which all persons are invited.</w:t>
      </w:r>
    </w:p>
    <w:p>
      <w:pPr>
        <w:pStyle w:val="Normal"/>
        <w:rPr/>
      </w:pPr>
      <w:r>
        <w:rPr/>
        <w:t>DATES AND TIMES: By teleconference: August 3, 2023; September 7, 2023; November 2, 2023; December 2, 2023. The public may participate in each videoconference meeting by CLICKING ON THE LINK OR DIALING THE NUMBER PROVIDED ON EACH AGENDA. All videoconference meetings will start at 10:00 a.m..</w:t>
      </w:r>
    </w:p>
    <w:p>
      <w:pPr>
        <w:pStyle w:val="Normal"/>
        <w:rPr/>
      </w:pPr>
      <w:r>
        <w:rPr/>
        <w:t>PLACE: In person: July 13, 2023, 1:00 p.m. (Tampa); October 12, 2023, 10:00 a.m. (Jacksonville Area).</w:t>
      </w:r>
    </w:p>
    <w:p>
      <w:pPr>
        <w:pStyle w:val="Normal"/>
        <w:rPr/>
      </w:pPr>
      <w:r>
        <w:rPr/>
        <w:t>GENERAL SUBJECT MATTER TO BE CONSIDERED: Applications for license; disciplinary actions; applications for approval of change in ownership or control of existing licenses; reports by staff; approval of minutes of prior meetings.</w:t>
      </w:r>
    </w:p>
    <w:p>
      <w:pPr>
        <w:pStyle w:val="Normal"/>
        <w:rPr/>
      </w:pPr>
      <w:r>
        <w:rPr/>
        <w:t>A copy of the agenda may be obtained by contacting: LaTonya Bryant at LaTonya.Bryant@myfloridacfo.com or (850)413-3039. The agenda for each meeting will be available at least 7 days before the meeting. Any changes to the above meeting schedule will be published at least 10 days before the affected meeting, under the heading “Announcements,” on the Division’s webpage at the following web address: www.myfloridacfo.com/Division/FuneralCemetery/.</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LaTonya Bryant at LaTonya.Bryant@myfloridacfo.com or (850)413-303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6:00Z</dcterms:created>
  <dc:creator>Boyer, Jessica J.</dc:creator>
  <dc:description/>
  <cp:keywords/>
  <dc:language>en-US</dc:language>
  <cp:lastModifiedBy>Boyer, Jessica J.</cp:lastModifiedBy>
  <dcterms:modified xsi:type="dcterms:W3CDTF">2023-06-13T15:18:00Z</dcterms:modified>
  <cp:revision>1</cp:revision>
  <dc:subject/>
  <dc:title/>
</cp:coreProperties>
</file>