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5.0031 Definition of Good Standing With the Board of Funeral, Cemetery, and Consum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applying for registration pursuant to Section 497.466, F.S., shall be deemed to be in good standing with the Board of Funeral, Cemetery, and Consumer Servic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has not, at the time of application, been penalized for and is not under investigation for one or more of the following disciplinary actions by a licensing authority of any state, territory or country that is involved in regulating the cemetery or funeral home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ocation of a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of a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bation of a license or registration for an offense involving fraud, dishonest dealing, or an act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dividual has not been convicted or found guilty of, or entered a plea of nolo contendere to, regardless of adjudication, any felony or misdemeanor related to any activity regulated by Chapter 497, F.S., or their predecessors or another crime involving fraud, dishonest dealing, or an act of moral turpitude. Nevertheless, no applicant who has any felony or misdemeanor conviction that relates to any activity regulated by Chapter 497, F.S., shall be eligible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ividual has not been disciplined by any governmental agency for an act that relates to fraud, dishonest dealing, or an act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otherwise provided in paragraph (1)(b) above, violations of the foregoing shall not be deemed to be a bar to registration if any of the following ar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fficient time has elapsed since the prior disciplinary action, criminal conviction or guilty plea such that the applicant is substantially unlikely to pose any threat to the public through the ordinary course of his duties as a preneed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s taken by the applicant to insure the non-occurrence of similar ac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itution of any damages suffered by any client or victim of the applica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ck of any recurrent actions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ion was the result of negligence rather than any wrongful int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FS. Law Implemented 497.466(2) FS. History–New 4-23-95, Formerly 3F-5.0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0:00Z</dcterms:created>
  <dc:creator>Feng Xiao</dc:creator>
  <dc:description/>
  <cp:keywords/>
  <dc:language>en-US</dc:language>
  <cp:lastModifiedBy>Feng Xiao</cp:lastModifiedBy>
  <dcterms:modified xsi:type="dcterms:W3CDTF">2007-01-05T05:30:00Z</dcterms:modified>
  <cp:revision>2</cp:revision>
  <dc:subject/>
  <dc:title>CHAPTER 69K-5 APPLICATION AND LICENSURE</dc:title>
</cp:coreProperties>
</file>