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5.004 Procedures for Licensing a New Cemet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egal entity wishing to establish a cemetery should review the requirements of the Florida Funeral, Cemetery, and Consumer Services Act (Chapter 497, F.S.) and applicable rules and regulations before filing a formal application for permission to start a cemetery in the State of Florida. The following should then be completed and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To Organize A New Cemetery Company, Form DFS-CEMN 7/01, incorporated herein by reference, effective 6-2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storical Sketch, as referenced in Rule 69K-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Financial Statement of each proponent, Form DFS-F-32 10/91, effective October 23, 1991,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ation of a legal entity to conduct the cemeter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sed financial structure of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ap showing location of proposed site and other cemeteries locat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non-refundable application fee in the amount of $5,000. Upon receipt of the above-completed documents and application fee, the Department wi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gal description of the property including a statement as to the number of acres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velopment plans for proposed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approval from the governing zoning authority. If no zoning board for such authority exists, written approval must be obtained from a majority of the adjacent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own compliance with Rule 69K-5.009, F.A.C., Regulatory Standards for Evaluating Applications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approved, the following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ment of a “Care and Mainten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from Trustee of deposit of $50,000 in “Care and Mainten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ation of a general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from an Attorney or Title Company that the proposed acreage is free and clear from any financial encumbrances and submit a copy of deed showing notice required by Section 497.263, F.S., has bee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l development, ready for burials, of not less than two acres, including, but not limited to, a paved road from a public roadway to said develope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an Application to Transact Cemetery Business, Form DFS-CEM 1/96, Rev. 7/01, incorporated herein by reference, effective 6-26-02, and a license fee of $250, refundable if license is no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completion of the above requirements and on investigation of the cemetery grounds by the Department, a cemetery license will be issued to transact business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nial of Application. If the Board intends to deny an application, the provisions of Chapter 120, F.S., shall prevail. If the application is denied, written notice thereof will be given to the applicant and upon written request for a hearing thereon received within 21 days after receipt of notice of denial, a hearing may be held. Such hearing will be conducted in accordance with Chapter 120, F.S., and Chapter 28-107, F.A.C., of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orms herein are available by mail from The Department of Financial Services, 200 East Gaines Street, Tallahassee, Florida 32399-036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FS. Law Implemented 497.263, 497.266, 497.268, 497.283 FS. History–New 9-29-75, Amended 6-21-77, 6-21-78, 11-2-78, 1-27-81, Formerly 3D-30.15, Amended 10-23-91, Formerly 3D-30.015, Amended 12-8-98, 6-26-02, Formerly 3F-5.004, Amended 1-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0:00Z</dcterms:created>
  <dc:creator>Feng Xiao</dc:creator>
  <dc:description/>
  <cp:keywords/>
  <dc:language>en-US</dc:language>
  <cp:lastModifiedBy>Feng Xiao</cp:lastModifiedBy>
  <dcterms:modified xsi:type="dcterms:W3CDTF">2007-01-05T05:30:00Z</dcterms:modified>
  <cp:revision>2</cp:revision>
  <dc:subject/>
  <dc:title>CHAPTER 69K-5 APPLICATION AND LICENSURE</dc:title>
</cp:coreProperties>
</file>