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fense Support Task Force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20, 2023, 9:00 a.m., CD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Island Resort at Fort Walton Beach, 1500 Miracle Strip Parkway SE, Fort Walton Beach, FL 32548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elle Griggs, (850)298-6640, mgriggs@enterpriseflorida.com or https://www.enterpriseflorida.com/wp-content/uploads/FDSTF-Agendas-2023.pdf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ay Collins, (850) 878-4578, rcollins@enterpriseflorida.com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34:00Z</dcterms:created>
  <dc:creator>Boyer, Jessica J.</dc:creator>
  <dc:description/>
  <cp:keywords/>
  <dc:language>en-US</dc:language>
  <cp:lastModifiedBy>Boyer, Jessica J.</cp:lastModifiedBy>
  <dcterms:modified xsi:type="dcterms:W3CDTF">2023-06-30T15:35:00Z</dcterms:modified>
  <cp:revision>1</cp:revision>
  <dc:subject/>
  <dc:title/>
</cp:coreProperties>
</file>