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2-42.002</w:t>
        </w:r>
      </w:hyperlink>
      <w:r>
        <w:rPr>
          <w:rFonts w:eastAsia="Times New Roman"/>
          <w:szCs w:val="24"/>
        </w:rPr>
        <w:tab/>
        <w:t>Discrimination Based on Health Care Cho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new rule establishes the procedure for submission and review of complaints alleging discrimination prohibited by section 381.003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SUBJECT AREA TO BE ADDRESSED: Discrimination based on health care cho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381.00316(9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381.00316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dward Tellechea, Chief Assistant Attorney General, PL-01 The Capitol, Tallahassee, Florida 32399-1050, by email at Ed.Tellechea@myfloridalegal.com; or Lynette Norr, Senior Assistant Attorney General, PL-01 The Capitol, Tallahassee, Florida 32399-1050, by email at Lynette.Norr@myfloridalegal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42.002" TargetMode="External"/><Relationship Id="rId4" Type="http://schemas.openxmlformats.org/officeDocument/2006/relationships/hyperlink" Target="https://www.flrules.org/gateway/statute.asp?id=381.00316(9) FS." TargetMode="External"/><Relationship Id="rId5" Type="http://schemas.openxmlformats.org/officeDocument/2006/relationships/hyperlink" Target="https://www.flrules.org/gateway/statute.asp?id=381.003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32:00Z</dcterms:created>
  <dc:creator>Brown, Cari L.</dc:creator>
  <dc:description/>
  <cp:keywords/>
  <dc:language>en-US</dc:language>
  <cp:lastModifiedBy>Pratt, Jillian E.</cp:lastModifiedBy>
  <dcterms:modified xsi:type="dcterms:W3CDTF">2023-06-14T17:38:00Z</dcterms:modified>
  <cp:revision>2</cp:revision>
  <dc:subject/>
  <dc:title/>
</cp:coreProperties>
</file>