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MANAGEMENT SERVICES</w:t>
        </w:r>
      </w:hyperlink>
    </w:p>
    <w:p>
      <w:pPr>
        <w:pStyle w:val="Normal"/>
        <w:rPr>
          <w:b/>
          <w:b/>
          <w:bCs/>
        </w:rPr>
      </w:pPr>
      <w:hyperlink r:id="rId3" w:tgtFrame="organization">
        <w:r>
          <w:rPr>
            <w:rStyle w:val="InternetLink"/>
            <w:b/>
            <w:bCs/>
          </w:rPr>
          <w:t>E911 Board</w:t>
        </w:r>
      </w:hyperlink>
    </w:p>
    <w:p>
      <w:pPr>
        <w:pStyle w:val="Normal"/>
        <w:rPr/>
      </w:pPr>
      <w:r>
        <w:rPr/>
        <w:t>RULE NO.:</w:t>
        <w:tab/>
        <w:t xml:space="preserve"> RULE TITLE:</w:t>
      </w:r>
    </w:p>
    <w:p>
      <w:pPr>
        <w:pStyle w:val="Normal"/>
        <w:rPr/>
      </w:pPr>
      <w:hyperlink r:id="rId4" w:tgtFrame="ruleNo">
        <w:r>
          <w:rPr>
            <w:rStyle w:val="InternetLink"/>
          </w:rPr>
          <w:t>60FF1-5.013</w:t>
        </w:r>
      </w:hyperlink>
      <w:r>
        <w:rPr/>
        <w:tab/>
        <w:t xml:space="preserve"> Call Handling System Maintenance</w:t>
      </w:r>
    </w:p>
    <w:p>
      <w:pPr>
        <w:pStyle w:val="Normal"/>
        <w:rPr/>
      </w:pPr>
      <w:r>
        <w:rPr/>
        <w:t xml:space="preserve">The E911 Board hereby gives notice: </w:t>
      </w:r>
    </w:p>
    <w:p>
      <w:pPr>
        <w:pStyle w:val="Normal"/>
        <w:rPr/>
      </w:pPr>
      <w:r>
        <w:rPr/>
        <w:t>of the issuance of an Order regarding the Petition for Variance or Waiver for Charlotte County, filed on April 3, 2023. The Notice of Petition for Variance or Waiver was published in Volume 49, No. 68, of the April 7, 2023, Florida Administrative Register. The Petitioner sought a variance or waiver of paragraph 60FF1-5.013(4)(a), F.A.C., entitled “Call Handling System Maintenance” regarding reimbursement for maintenance costs of call handling systems (CHS), which states, to participate in this program, each medium and large county must submit its documented CHS maintenance cost for one system for the fiscal year beginning October 1 and ending September 30 by January 1 of the following year. The Board considered the Petition at a duly-noticed meeting held on May 18, 2023. The Board’s Order, filed on May 23, 2023, grants the Petition for variance or waiver, finding that Petitioner has complied with the requirements of subsection 120.542(2) of the Florida Statutes. Specifically, Petitioner has demonstrated how the purpose of the underlying statute, 365.172(6)(a)3.e., F.S., would be achieved. Additionally, Petitioner has demonstrated that failure of the E911 Board to grant Charlotte County’s petition would cause a substantial hardship for petitioner. Based upon the foregoing, the Board determined that Petitioner is eligible for a variance or waiver of paragraph 60FF1-5.013(4)(a), F.A.C.</w:t>
      </w:r>
    </w:p>
    <w:p>
      <w:pPr>
        <w:pStyle w:val="Normal"/>
        <w:rPr/>
      </w:pPr>
      <w:r>
        <w:rPr/>
        <w:t>A copy of the Order or additional information may be obtained by contacting:</w:t>
      </w:r>
    </w:p>
    <w:p>
      <w:pPr>
        <w:pStyle w:val="Normal"/>
        <w:rPr/>
      </w:pPr>
      <w:r>
        <w:rPr/>
        <w:t>Leon Simmonds, E911 Board Coordinator, at 4030 Esplanade Way, Suite 135F, Tallahassee, Florida 32399-0950, or telephone: (850)922-4135, or by electronic mail, Leon.Simmonds@dms.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02:00Z</dcterms:created>
  <dc:creator>Boyer, Jessica J.</dc:creator>
  <dc:description/>
  <cp:keywords/>
  <dc:language>en-US</dc:language>
  <cp:lastModifiedBy>Boyer, Jessica J.</cp:lastModifiedBy>
  <dcterms:modified xsi:type="dcterms:W3CDTF">2023-06-14T19:03:00Z</dcterms:modified>
  <cp:revision>1</cp:revision>
  <dc:subject/>
  <dc:title/>
</cp:coreProperties>
</file>