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Valerin Group, Inc.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S: Virtual - Tuesday, July 11, 2023, 5:00 p.m./ In Person - Tuesday, July 11, 2023, 6:3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ebastian Community Center, 1805 North Central Avenue, Sebastian, FL 32958, or to attend virtually please register using the following link: https://fdot.cc/SR5_US1_RRR_Registration. You may also call in at: (877)309-2071, Access Code: 600-674-249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Transportation (FDOT) will be hosting a public meeting regarding the resurfacing, restoration and rehabilitation of State Road (SR) 5/US 1 from Davis Street to the south end of the Bridge over the St. Sebastian River (Financial Project Identification Number: 447646-1-52-01). The purpose of this project is to repave the roadway and enhance pedestrian safety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struction is estimated to begin in summer 2024 and is anticipated to be completed in summer 2025. The estimated construction cost is $3.8 millio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meeting will be held virtually and in-person. The virtual session will be held on Tuesday, July 11, 2023, at 5:00 p.m. with a brief presentation beginning at 5:00 p.m. followed by questions and comments from the public. The in-person session will be held on Tuesday, July 11, 2023, at 6:30 p.m. and will have an informal open house format. FDOT staff and consultant staff members will be available to discuss the project and answer question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uly C. Jimenez, P.E., Project Manager, Florida Department of Transportation, 3400 West Commercial Boulevard, Fort Lauderdale, Florida 33309, (954)777-4415 (Telephone), or toll free at (866)336-8435 ext. 4415 or via email at july.jimenez@dot.state.fl.u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blic participation is solicited without regard to race, color, national origin, age, sex, religion, disability or family statu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uly C. Jimenez, P.E., Project Manager, Florida Department of Transportation District Four, 3400 West Commercial Boulevard, Fort Lauderdale, Florida 33309, (954)777-4415 (Telephone), or toll free at (866)336-8435 ext. 4415 or via email at july.jimenez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uly C. Jimenez, P.E., Project Manager, Florida Department of Transportation, 3400 West Commercial Boulevard, Fort Lauderdale, Florida 33309, (954)777-4415 (Telephone), or toll free at (866)336-8435 ext. 4415 or via email at july.jimenez@dot.state.fl.u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9:00Z</dcterms:created>
  <dc:creator>Boyer, Jessica J.</dc:creator>
  <dc:description/>
  <cp:keywords/>
  <dc:language>en-US</dc:language>
  <cp:lastModifiedBy>Boyer, Jessica J.</cp:lastModifiedBy>
  <dcterms:modified xsi:type="dcterms:W3CDTF">2023-06-29T13:21:00Z</dcterms:modified>
  <cp:revision>1</cp:revision>
  <dc:subject/>
  <dc:title/>
</cp:coreProperties>
</file>