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K-5.010 List of Approved Forms; Incorpor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forms used by the Board in its dealings with the public are listed as follows and are hereby adopted and incorporated by reference, and can be obtained from the Board office by writing to the Department of Financial Services, Division of Funeral, Cemetery, and Consumer Services, 200 East Gaines Street, Tallahassee, Florida 32399-0361, or by telephoning (850) 413-303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FS-COA-1 effective 9-28-03, entitled “Application for Preneed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FS-HistS 7/01 effective 9-28-03, entitled “Historical Ske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FS-COAB – 12/00 effective 9-28-03, entitled “Application for Preneed License Branch Offic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FS-COAT1 01/01 effective 9-28-03, entitled “Application for Transfer of a Preneed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FS-RTF-1 effective 9-28-03, entitled “Preneed Funeral Contract Regulatory Trust Fund Remit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FS-PNS-1 Rev. 04/94 effective 9-28-03, entitled “Registration of a Preneed Sales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FS-CEMN 7/01 effective 9-28-03, entitled “Application to Organize a New Cemetery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FS-F-32 10/91 effective 9-28-03, entitled “Financial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FS-CEM 1/96 REV 7/01 effective 9-28-03, entitled “Application to Transact Cemetery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FS-F-35 01/01 effective 9-28-03, entitled “Application for Authority to Acquire Control of an Existing Cemetery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FS-BYLAW1 6/99 effective 9-28-03, entitled “Pamphlet for Cemetery By-Law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DFS-EW-1 1/99 effective 9-28-03, entitled “Examination Workpapers – Rule 69K-6.00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DFS-F-43 REV 9/99 effective 9-28-03, entitled “Performance Bond – Mausoleums or Below-Ground Cry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DFS-C-1 effective 9-28-03, entitled “Application to Use a Letter of Credit or Surety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DFS-C-2 REV 9/99 effective 9-28-03, entitled “Surety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DFS-C-3 3/91 effective 9-28-03, entitled “Letter of Credit/Surety Bond Claim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DFS-TFR-1 5/94 effective 9-28-03, entitled “Preneed Funeral Contract Consumer Protection Trust Fund Remit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DFS-TFD-1 6/01 effective 9-28-03, entitled “Preneed Funeral Contract Consumer Protection Trust Fund Proof of Claim and Disbursement Reque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7.103, 497.260, 497.263, 497.266, 497.272, 497.276, 497.281, 497.283, 497.287, 497.453, 497.456, 497.458, 497.459, 497.460, 497.462, 497.463, 497.464, 497.466 FS. Law Implemented 497.103, 497.263, 497.265, 497.266, 497.268, 497.283, 497.452, 497.453, 497.466 FS. History–New 9-28-03, Formerly 3F-5.0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30:00Z</dcterms:created>
  <dc:creator>Feng Xiao</dc:creator>
  <dc:description/>
  <cp:keywords/>
  <dc:language>en-US</dc:language>
  <cp:lastModifiedBy>Feng Xiao</cp:lastModifiedBy>
  <dcterms:modified xsi:type="dcterms:W3CDTF">2007-01-05T05:30:00Z</dcterms:modified>
  <cp:revision>2</cp:revision>
  <dc:subject/>
  <dc:title>CHAPTER 69K-5 APPLICATION AND LICENSURE</dc:title>
</cp:coreProperties>
</file>