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4.097</w:t>
        </w:r>
      </w:hyperlink>
      <w:r>
        <w:rPr>
          <w:rFonts w:eastAsia="Times New Roman"/>
          <w:szCs w:val="24"/>
        </w:rPr>
        <w:tab/>
        <w:t>Foreign Influe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Chapter 2023-34, Laws of Florida, limits public, postsecondary educational institutions from entering into grants or agreements with an entity or individual based in a foreign country of concern unless certain conditions are met. The law also prohibits a public, postsecondary educational institution from soliciting or accepting gifts from a foreign country of concern or from a foreign principal. The law also creates methods for enforcement of the law. A new rule is needed to further clarify statute language and to outline compliance and reporting requirements for the Florida College System institu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greements, contracts, or gifts between postsecondary educational institutions and entities or individuals within foreign countries of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288.860(3)(g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286.101(10)(b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>, (2)(n)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4"/>
          </w:rPr>
          <w:t>286.101, 288.860, F.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6, 2023, 10:00 a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6web.zoom.us/webinar/register/WN_IyxXiJiTTcSGvSTXP6kwsQ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Lisa Cook, Associate Vice Chancellor, Division of Florida Colleges, Lisa.Cook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97" TargetMode="External"/><Relationship Id="rId5" Type="http://schemas.openxmlformats.org/officeDocument/2006/relationships/hyperlink" Target="https://www.flrules.org/gateway/statute.asp?id=288.860(3)(g)" TargetMode="External"/><Relationship Id="rId6" Type="http://schemas.openxmlformats.org/officeDocument/2006/relationships/hyperlink" Target="https://www.flrules.org/gateway/statute.asp?id= 286.101(10)(b)" TargetMode="External"/><Relationship Id="rId7" Type="http://schemas.openxmlformats.org/officeDocument/2006/relationships/hyperlink" Target="https://www.flrules.org/gateway/statute.asp?id= 1001.02(1)" TargetMode="External"/><Relationship Id="rId8" Type="http://schemas.openxmlformats.org/officeDocument/2006/relationships/hyperlink" Target="https://www.flrules.org/gateway/cfr.asp?id=286.101, 288.860, F.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32:00Z</dcterms:created>
  <dc:creator>Brown, Cari L.</dc:creator>
  <dc:description/>
  <cp:keywords/>
  <dc:language>en-US</dc:language>
  <cp:lastModifiedBy>Grosenbaugh, Anya C.</cp:lastModifiedBy>
  <dcterms:modified xsi:type="dcterms:W3CDTF">2023-06-21T13:34:00Z</dcterms:modified>
  <cp:revision>3</cp:revision>
  <dc:subject/>
  <dc:title/>
</cp:coreProperties>
</file>