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Declaratory Statement</w:t>
      </w:r>
    </w:p>
    <w:p>
      <w:pPr>
        <w:pStyle w:val="Normal"/>
        <w:rPr>
          <w:sz w:val="22"/>
          <w:szCs w:val="28"/>
        </w:rPr>
      </w:pPr>
      <w:r>
        <w:rPr>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Massage Therapy</w:t>
        </w:r>
      </w:hyperlink>
    </w:p>
    <w:p>
      <w:pPr>
        <w:pStyle w:val="Normal"/>
        <w:rPr/>
      </w:pPr>
      <w:r>
        <w:rPr/>
        <w:t xml:space="preserve">NOTICE IS HEREBY GIVEN that Board of Massage Therapy has issued an order disposing of the petition for declaratory statement filed by Danielle Drake on February 13, 2023. The following is a summary of the agency's disposition of the petition: </w:t>
      </w:r>
    </w:p>
    <w:p>
      <w:pPr>
        <w:pStyle w:val="Normal"/>
        <w:rPr/>
      </w:pPr>
      <w:r>
        <w:rPr/>
        <w:t>the agency’s disposition of the petition: The Notice of Petition for Declaratory Statement was published in Volume 49, No. 32, of the February 16, 2023, Florida Administrative Register. The Petitioner seeks a Declaratory Statement from the Board in regard to whether aiding, assisting, procuring, or advising any unlicensed person to practice massage therapy contrary to the provisions of this chapter or to a rule of the department or the board. At the duly-noticed public meeting held on April 27 and 28, 2023, in Tallahassee, Florida. The Board’s Order filed on May 30, 2023, the Board considered the petition and voted that the following acts constitute grounds for denial. In addition, the Board declined to answer question regarding teaching to unlicensed persons of a license or disciplinary action, as specified in s. 480.046(1)(f), Florida Statutes.</w:t>
      </w:r>
    </w:p>
    <w:p>
      <w:pPr>
        <w:pStyle w:val="Normal"/>
        <w:rPr/>
      </w:pPr>
      <w:r>
        <w:rPr/>
        <w:t>A copy of the Order Disposing of the Petition for Declaratory Statement may be obtained by contacting: Danielle Terrell, Executive Director, Board of Massage Therapy, at the above listed address, (850)245-4162, or by electronic mail – Danielle.terrell@flhealth.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35:00Z</dcterms:created>
  <dc:creator>Boyer, Jessica J.</dc:creator>
  <dc:description/>
  <cp:keywords/>
  <dc:language>en-US</dc:language>
  <cp:lastModifiedBy>Boyer, Jessica J.</cp:lastModifiedBy>
  <dcterms:modified xsi:type="dcterms:W3CDTF">2023-06-15T15:35:00Z</dcterms:modified>
  <cp:revision>1</cp:revision>
  <dc:subject/>
  <dc:title/>
</cp:coreProperties>
</file>