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Declaratory Statement</w:t>
      </w:r>
    </w:p>
    <w:p>
      <w:pPr>
        <w:pStyle w:val="Normal"/>
        <w:rPr>
          <w:sz w:val="22"/>
          <w:szCs w:val="28"/>
        </w:rPr>
      </w:pPr>
      <w:r>
        <w:rPr>
          <w:sz w:val="22"/>
          <w:szCs w:val="28"/>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Massage Therapy</w:t>
        </w:r>
      </w:hyperlink>
    </w:p>
    <w:p>
      <w:pPr>
        <w:pStyle w:val="Normal"/>
        <w:rPr/>
      </w:pPr>
      <w:r>
        <w:rPr/>
        <w:t xml:space="preserve">NOTICE IS HEREBY GIVEN that Board of Massage Therapy has issued an order disposing of the petition for declaratory statement filed by Lisa Jackson on March 02, 2023. The following is a summary of the agency's disposition of the petition: </w:t>
      </w:r>
    </w:p>
    <w:p>
      <w:pPr>
        <w:pStyle w:val="Normal"/>
        <w:rPr/>
      </w:pPr>
      <w:r>
        <w:rPr/>
        <w:t>for declaratory statement filed by Lisa Jackson, on March 2, 2023. The following is a summary of the agency’s disposition of the petition: The Notice of Petition for Declaratory Statement was published in Volume 49, No. 50, of the March 14, 2023, Florida Administrative Register. The Petitioner seeks a Declaratory Statement from the Board in regard to whether the interpretation of Section 480.0465, F.S. Specifically, whether a massage therapist is permitted to use non-invasive cavitation devices, after proper training at a surgeon’s office and under the surgeon’s medical license. At the duly-noticed public meeting held on April 27 and 28, 2023, in Tallahassee, Florida, the Board by Order filed on May 31, 2023, found that as to practice under a massage establishment license, no, the use of non-invasive ultrasonic cavitation devices which assist in fat reduction is outside the scope of a massage therapist, In addition, the Board declined to comment as to what is allowed under a medical license.</w:t>
      </w:r>
    </w:p>
    <w:p>
      <w:pPr>
        <w:pStyle w:val="Normal"/>
        <w:rPr/>
      </w:pPr>
      <w:r>
        <w:rPr/>
        <w:t>A copy of the Order Disposing of the Petition for Declaratory Statement may be obtained by contacting: Danielle Terrell, Executive Director, Board of Massage Therapy, at the above listed address, (850)245-4162, or by electronic mail – Danielle.terrell@flhealth.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13:00Z</dcterms:created>
  <dc:creator>Boyer, Jessica J.</dc:creator>
  <dc:description/>
  <cp:keywords/>
  <dc:language>en-US</dc:language>
  <cp:lastModifiedBy>Boyer, Jessica J.</cp:lastModifiedBy>
  <dcterms:modified xsi:type="dcterms:W3CDTF">2023-06-15T16:13:00Z</dcterms:modified>
  <cp:revision>1</cp:revision>
  <dc:subject/>
  <dc:title/>
</cp:coreProperties>
</file>