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5.011 Preneed Sales Agent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active preneed sales agent registration shall be renewed for the biennial period beginning March 1 of each even-numbered year upon receipt of the statutory nonrefundable renewal fee required by section 497.466(4), F.S., and a completed renewal application. Form DFS-PNSR-1 Preneed Sales Agent Renewal Application, revised 09/00, is hereby incorporated by reference and available by mail from the Department of Financial Services, Division of Funeral, Cemetery, and Consumer Services, 200 East Gaines Street, Tallahassee, Florida 32399-036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ceived date shall be the date stamped on the application when received by the Department’s cashier office in Tallahassee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newal filings must be received by the Department on or before the last day of February of each even-numbered year. If the last day of February of the renewal year is on a Saturday, Sunday, or legal holiday pursuant to section 110.117, F.S., renewal applications received on the next business day will be considered timely rece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preneed sales agent registration that is not renewed as required in subsection (1) prior to March 1 of the renewal year shall automatically expire on the last day of February of the renewal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97.103, 497.141 FS. Law Implemented 497.140, 497.141, 497.466 FS. History–New</w:t>
      </w:r>
      <w:r>
        <w:rPr>
          <w:i/>
          <w:color w:val="00000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3-12-02, Formerly 3D-30.060, 69K-100.06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9:00Z</dcterms:created>
  <dc:creator>FLRules_Word</dc:creator>
  <dc:description/>
  <cp:keywords/>
  <dc:language>en-US</dc:language>
  <cp:lastModifiedBy>FLRules_Word</cp:lastModifiedBy>
  <dcterms:modified xsi:type="dcterms:W3CDTF">2018-06-13T18:49:00Z</dcterms:modified>
  <cp:revision>1</cp:revision>
  <dc:subject/>
  <dc:title>69K-5</dc:title>
</cp:coreProperties>
</file>