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13 Procedure for Report of Identification for an Exempt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metery required to register as an exempt cemetery pursuant to sections 497.260 and 497.287, F.S., shall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Report of Identification for an Exempt Cemetery, DFS-EC-1, effective 3-3-97, which is incorporated herein by reference and available by mail from the Department of Financial Services, Division of Funeral, Cemetery, and Consumer Services, 200 East Gaines Street, Tallahassee, Florida 32399-0361. The report must be completed, signed, and verified within thirty (30) days prior to receipt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registration fee of $25.00 which shall be the fee for the quinquennial period beginning October 1, 1993,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Additional Information. The Department shall review the report to determine that it is complete. If any required information has been omitted, the Department shall notify the exempt cemetery of the omission within thirty (30) days after receipt of the report and shall allow the exempt cemetery forty-five (45) days from the date of the request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Registration. When the information provided to the Department in the Report of Identification form changes, the cemetery shall notify the Department of the change, in writing,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through the Department may institute proceedings for injunctive relief to enforce the requirements of this rule or section 497.287, F.S. Grounds for such injunctive relief include a reasonable belief that the applicant fails to qualify for the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0, 497.287 FS. History–New 3-3-97, Formerly 3D-30.110, 69K-10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