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lorida Building Commission’s Existing Building Inspection Work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12, 2023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- Review and consider recommendations/comments received from members and interested par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Continue identification of key topical issues for evalu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Continue Ranking of key recommend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ther Workgroup business as stated on the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9:00Z</dcterms:created>
  <dc:creator>Brown, Cari L.</dc:creator>
  <dc:description/>
  <cp:keywords/>
  <dc:language>en-US</dc:language>
  <cp:lastModifiedBy>Brown, Cari L.</cp:lastModifiedBy>
  <dcterms:modified xsi:type="dcterms:W3CDTF">2023-06-19T12:59:00Z</dcterms:modified>
  <cp:revision>2</cp:revision>
  <dc:subject/>
  <dc:title/>
</cp:coreProperties>
</file>