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1.09991</w:t>
        </w:r>
      </w:hyperlink>
      <w:r>
        <w:rPr>
          <w:rFonts w:eastAsia="Times New Roman"/>
          <w:szCs w:val="24"/>
        </w:rPr>
        <w:tab/>
        <w:t>Collegiate Purple Star Campus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Chapter 2023-160, Laws of Florida, establishes the Collegiate Purple Star Campus program, which recognizes Florida College System institutions that demonstrate a commitment to supporting military families. The new rule outlines requirements to receive the designation and the application proc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Collegiate Purple Star Campu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4"/>
          </w:rPr>
          <w:t>1004.071(2)(a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1004.071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ly 11, 2023, 3:00 p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us06web.zoom.us/meeting/register/tZEvceCoqDwvH9IVmb-eszsynzQtZVWUhV_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r. Shanna Autry, Director of Student Affairs, Division of Florida Colleges, at shanna.autry@fldoe.org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9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4.071(2)(a)" TargetMode="External"/><Relationship Id="rId7" Type="http://schemas.openxmlformats.org/officeDocument/2006/relationships/hyperlink" Target="https://www.flrules.org/gateway/statute.asp?id=1004.07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21:00Z</dcterms:created>
  <dc:creator>Brown, Cari L.</dc:creator>
  <dc:description/>
  <cp:keywords/>
  <dc:language>en-US</dc:language>
  <cp:lastModifiedBy>Grosenbaugh, Anya C.</cp:lastModifiedBy>
  <dcterms:modified xsi:type="dcterms:W3CDTF">2023-06-23T18:15:00Z</dcterms:modified>
  <cp:revision>4</cp:revision>
  <dc:subject/>
  <dc:title/>
</cp:coreProperties>
</file>