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THE CORRADINO GROUP, INC.</w:t>
        </w:r>
      </w:hyperlink>
    </w:p>
    <w:p>
      <w:pPr>
        <w:pStyle w:val="Normal"/>
        <w:rPr/>
      </w:pPr>
      <w:r>
        <w:rPr/>
        <w:t>The Florida Department of Transportation (FDOT) announces a public meeting to which all persons are invited.</w:t>
      </w:r>
    </w:p>
    <w:p>
      <w:pPr>
        <w:pStyle w:val="Normal"/>
        <w:rPr/>
      </w:pPr>
      <w:r>
        <w:rPr/>
        <w:t>DATE AND TIME: Thursday, June 29, 2023, Virtual Public Meeting, 5:00 p.m. – 6:00 p.m., In-person Construction Open House, 6:00 p.m. – 7:00 p.m.</w:t>
      </w:r>
    </w:p>
    <w:p>
      <w:pPr>
        <w:pStyle w:val="Normal"/>
        <w:rPr/>
      </w:pPr>
      <w:r>
        <w:rPr/>
        <w:t>PLACE: City of Belle Glade, City Hall Commission Chambers, 110 Dr. M.L.K. Jr Blvd W, Belle Glade, FL 33430. Please use the following link to register for the Virtual Public Meeting: https://bit.ly/SR715_SR80 or (562)247-8422; Access Code: 782-908-952.</w:t>
      </w:r>
    </w:p>
    <w:p>
      <w:pPr>
        <w:pStyle w:val="Normal"/>
        <w:rPr/>
      </w:pPr>
      <w:r>
        <w:rPr/>
        <w:t>GENERAL SUBJECT MATTER TO BE CONSIDERED:</w:t>
      </w:r>
    </w:p>
    <w:p>
      <w:pPr>
        <w:pStyle w:val="Normal"/>
        <w:rPr/>
      </w:pPr>
      <w:r>
        <w:rPr/>
        <w:t>Financial Management No.: 439845-1-52-01 and 446100-1-52-01</w:t>
      </w:r>
    </w:p>
    <w:p>
      <w:pPr>
        <w:pStyle w:val="Normal"/>
        <w:rPr/>
      </w:pPr>
      <w:r>
        <w:rPr/>
        <w:t>Project Description: SR 715 and SR 80 Resurfacing Project in Palm Beach County</w:t>
      </w:r>
    </w:p>
    <w:p>
      <w:pPr>
        <w:pStyle w:val="Normal"/>
        <w:rPr/>
      </w:pPr>
      <w:r>
        <w:rPr/>
        <w:t>Project improvements include milling and resurfacing the existing roadway and minor widening of existing paved shoulders, installing pedestrian signalization and markings, improving signing and pavement markings, upgrading pedestrian curb ramps to meet Americans with Disabilities Act (ADA) standards, and adding new sidewalk on the west side of SR 715 and select locations on SR 80. Construction will occur in phases to minimize impacts to the traveling public. Lane closures are permitted nightly from 7:00 p.m. until 7:00 a.m. During harvest off-season, May 1 through Sept. 30, lane closures are permitted daily from 8:30 a.m. until 4:30 p.m. Direct coordination with Palm Tran to mitigate impacts to existing bus stops throughout construction. Pedestrian, driveway, and street access will be maintained at all times.</w:t>
      </w:r>
    </w:p>
    <w:p>
      <w:pPr>
        <w:pStyle w:val="Normal"/>
        <w:rPr/>
      </w:pPr>
      <w:r>
        <w:rPr/>
        <w:t>Construction will begin July 2023 and is estimated to be completed in summer 2025. The estimated construction cost is $12 million.</w:t>
      </w:r>
    </w:p>
    <w:p>
      <w:pPr>
        <w:pStyle w:val="Normal"/>
        <w:rPr/>
      </w:pPr>
      <w:r>
        <w:rPr/>
        <w:t>A brief presentation followed by questions and comments will be held from 5:00 p.m. – 5:30 p.m., and again from 5:30 p.m. to 6:00 p.m. Please note that questions and comments may be submitted via online chat for the project team to address directly.</w:t>
      </w:r>
    </w:p>
    <w:p>
      <w:pPr>
        <w:pStyle w:val="Normal"/>
        <w:rPr/>
      </w:pPr>
      <w:r>
        <w:rPr/>
        <w:t>The In-person Construction Open House is scheduled for Thursday, June 29, 2023, from 6:00 p.m. – 7:00 p.m. at the City of Belle Glade City Hall Commission Chambers located at 110 Dr. M.L.K. Jr Blvd W, Belle Glade, FL 33430. This meeting will have an informal open house format, with project representatives available to answer questions and address comments at any time during the meeting.</w:t>
      </w:r>
    </w:p>
    <w:p>
      <w:pPr>
        <w:pStyle w:val="Normal"/>
        <w:rPr/>
      </w:pPr>
      <w:r>
        <w:rPr/>
        <w:t>A copy of the agenda may be obtained by contacting: no agenda.</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Jessica Lewis, FDOT Construction Project Manager, at (561)459-0908 or by email at jessica.lewis@dot.state.fl.us. If you are hearing or speech impaired, please contact the agency using the Florida Relay Service, 1(800)955-8771 (TDD) or 1(800)955-8770 (Voice).</w:t>
      </w:r>
    </w:p>
    <w:p>
      <w:pPr>
        <w:pStyle w:val="Normal"/>
        <w:rPr/>
      </w:pPr>
      <w:r>
        <w:rPr/>
        <w:t>For more information, you may contact: Melissa Readling, Community Outreach Specialist, at (772)577-8803 or by email at mreadling@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50:00Z</dcterms:created>
  <dc:creator>Boyer, Jessica J.</dc:creator>
  <dc:description/>
  <cp:keywords/>
  <dc:language>en-US</dc:language>
  <cp:lastModifiedBy>Brown, Cari L.</cp:lastModifiedBy>
  <dcterms:modified xsi:type="dcterms:W3CDTF">2023-06-19T18:34:00Z</dcterms:modified>
  <cp:revision>2</cp:revision>
  <dc:subject/>
  <dc:title/>
</cp:coreProperties>
</file>