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6.004 Safekeeping of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burial records referenced in section 497.276, F.S., and those contracts under the jurisdiction of the Department and the Board of Funeral, Cemetery, and Consumer Services which have not been audited by the Department must be filed and kept in a secure manner. For purposes of this rule, “secur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ault or fire-proof container with a properly certified fire resistant capability of at least one hou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uter readable media backed up by diskette, or optical disk, or tape which is stored at an off-site lo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crofilm backed up by a security roll stored at an off-site lo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uplicate copy of the records referenced in this rule are kept at an off-site location. Records that are deemed “secure” at an off-site location shall be updated quarter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n), (5)(a), 497.161(1)(c) FS. Law Implemented 497.103, 497.276 FS. History–New 7-20-73, Renumbered from 3-8.09 to 3D-30.09 on 9-8-75, Amended 8-22-76, Formerly 3D-30.09, 3D-30.009, Amended 3-21-95, Formerly 3F-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9:00Z</dcterms:created>
  <dc:creator>FLRules_Word</dc:creator>
  <dc:description/>
  <cp:keywords/>
  <dc:language>en-US</dc:language>
  <cp:lastModifiedBy>FLRules_Word</cp:lastModifiedBy>
  <dcterms:modified xsi:type="dcterms:W3CDTF">2018-06-13T18:59:00Z</dcterms:modified>
  <cp:revision>1</cp:revision>
  <dc:subject/>
  <dc:title>69K-6</dc:title>
</cp:coreProperties>
</file>