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531</w:t>
        </w:r>
      </w:hyperlink>
      <w:r>
        <w:rPr>
          <w:rFonts w:eastAsia="Times New Roman"/>
          <w:szCs w:val="24"/>
        </w:rPr>
        <w:tab/>
        <w:t>Reading Achievement Initiative for Scholastic Excellence (RAISE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Department is expanding instructional supports provided to RAISE school districts based on changes included in HB 5101. The expansion includes providing support in implementing: evidence-based reading instruction proven to accelerate progress of students exhibiting a reading deficiency; differentiated instruction based on screening, progress monitoring, or student assessment data to meet students’ specific reading needs; and explicit and systematic reading strategies to develop phonemic awareness, phonics, fluency, vocabulary, and comprehension with more extensive opportunities for guided practice, error correction, and feedback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ad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8.365(9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8.36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0, 2023, 1:00 p.m. – 2:00 p.m.,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ams: https://teams.microsoft.com/l/meetup-join/19%3ameeting_MjJmYmI1NTUtOWUxNS00N2RkLTkyMzctMzk0NWNmNjUxNjI4%40thread.v2/0?context=%7b%22Tid%22%3a%2263bf107b-cb6f-4173-8c1c-1406bb5cb794%22%2c%22Oid%22%3a%22741a8977-4f06-4eb9-8857-0f59c1a1910d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linda Webster, Executive Director of Just Read, Florida! – Melinda.Webster1@fldoe.org or (850)245-9539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3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8.365(9)" TargetMode="External"/><Relationship Id="rId7" Type="http://schemas.openxmlformats.org/officeDocument/2006/relationships/hyperlink" Target="https://www.flrules.org/gateway/statute.asp?id=1008.3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0:00Z</dcterms:created>
  <dc:creator>Brown, Cari L.</dc:creator>
  <dc:description/>
  <cp:keywords/>
  <dc:language>en-US</dc:language>
  <cp:lastModifiedBy>Grosenbaugh, Anya C.</cp:lastModifiedBy>
  <dcterms:modified xsi:type="dcterms:W3CDTF">2023-06-23T18:20:00Z</dcterms:modified>
  <cp:revision>3</cp:revision>
  <dc:subject/>
  <dc:title/>
</cp:coreProperties>
</file>