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6.005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cords shall be made available to the Department for the purposes of examinations or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metery License and/or Prene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ce Disclosur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ing file as in rule 69K-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y-Laws and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and accounting records, including financial statements, general ledger, accounts receivable, accounts payable and cash receipts, journals, receipt books and inv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nee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contracts, including at need sales and contracts for buri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uri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t ownership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cedures for handling complaints as referenced by section 497.26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rtgages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eneed Funeral Contract Consumer Protection Trust Fund and Regulatory Trust Fund remittances and support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cord of cancellation requests and refund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Detailed maps of the cemet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ocedure manu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amination work papers as required by rule 69K-6.0052,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records will be available for review at the licensed facility or an alternative site of the cemetery company if approved by the Board pursuant to section 497.276(2), F.S., Preneed Licensees will send written notification to the Board office if records are available for review at an alternative si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1)(n), (t), (u), (5)(a), 497.161(1)(c), 497.276(3) FS. Law Implemented 497.276 FS. History–New 3-21-95, Amended 5-27-98, 4-16-00, Formerly 3F-6.005, Amended 1-1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59:00Z</dcterms:created>
  <dc:creator>FLRules_Word</dc:creator>
  <dc:description/>
  <cp:keywords/>
  <dc:language>en-US</dc:language>
  <cp:lastModifiedBy>FLRules_Word</cp:lastModifiedBy>
  <dcterms:modified xsi:type="dcterms:W3CDTF">2018-06-13T18:59:00Z</dcterms:modified>
  <cp:revision>1</cp:revision>
  <dc:subject/>
  <dc:title>69K-6</dc:title>
</cp:coreProperties>
</file>