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August 7 - 10, 2023; all meeting times, EDT (See Below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ugust 9, 2023, 8:30 a.m. – 10:00 a.m., Training Center Directors Association Busines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ugust 9, 2023, 10: 00 a.m. – 5:00 p.m., Probable Cause Determination Hearing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ugust 10, 2023, 8:30 a.m. – 9:30 a.m., Criminal Justice Standards &amp; Training Commission Busines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ugust 10, 2023, 9:30 a.m. – 5:00 p.m., CJST Commission Officer Discipline Hearing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L SESSIONS WILL BE HELD at Sawgrass Marriott Golf Resort &amp; Spa, 1000 PGA Tour Boulevard, Ponte Vedra Beach, Florida 32082; Front Desk Telephone: (904)285-777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you have questions about the Officer Discipline Agenda, please contact Kim Rowell at (850)410-8662 or by e-mail at kimberlyrowell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28:00Z</dcterms:created>
  <dc:creator>Boyer, Jessica J.</dc:creator>
  <dc:description/>
  <cp:keywords/>
  <dc:language>en-US</dc:language>
  <cp:lastModifiedBy>Boyer, Jessica J.</cp:lastModifiedBy>
  <dcterms:modified xsi:type="dcterms:W3CDTF">2023-07-17T16:30:00Z</dcterms:modified>
  <cp:revision>1</cp:revision>
  <dc:subject/>
  <dc:title/>
</cp:coreProperties>
</file>