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QUINCY-GADSDEN AIRPORT AUTHORITY</w:t>
        </w:r>
      </w:hyperlink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Quincy-Gadsden Airport Authority announces a public meeting to which all persons are invite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Monday, July 17, 2023, 5:30 p.m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Quincy Municipal Airport Terminal Conference Room, 1300 Airport Drive, Quincy, FL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o hold the regular monthly meeting of the Quincy-Gadsden Airport Authority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Janice Watson, QGAA, P.O. Box 1905, Quincy, FL 32353, (850)643-7752, quincyairport@tds.net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7:09:00Z</dcterms:created>
  <dc:creator>Boyer, Jessica J.</dc:creator>
  <dc:description/>
  <cp:keywords/>
  <dc:language>en-US</dc:language>
  <cp:lastModifiedBy>Harris, Whitley</cp:lastModifiedBy>
  <dcterms:modified xsi:type="dcterms:W3CDTF">2023-06-30T17:09:00Z</dcterms:modified>
  <cp:revision>2</cp:revision>
  <dc:subject/>
  <dc:title/>
</cp:coreProperties>
</file>