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ticulation Coordinating Committee's Subcommittee on Residency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ne 28, 2023, 10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6web.zoom.us/j/89603996696?pwd=T2VXNW1xV3JaRUFkR0luWTV6eWNmUT0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usiness meetin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rticulation@fldoe.org or (850)245-042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30:00Z</dcterms:created>
  <dc:creator>Boyer, Jessica J.</dc:creator>
  <dc:description/>
  <cp:keywords/>
  <dc:language>en-US</dc:language>
  <cp:lastModifiedBy>Boyer, Jessica J.</cp:lastModifiedBy>
  <dcterms:modified xsi:type="dcterms:W3CDTF">2023-06-20T16:31:00Z</dcterms:modified>
  <cp:revision>1</cp:revision>
  <dc:subject/>
  <dc:title/>
</cp:coreProperties>
</file>