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College System Risk Management Consortium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College System Risk Management Consortium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August 18, 2023, 9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Orlando Marriott Lake Mary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General business matter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Ndyksterhouse@fcsrmc.com or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CSRMC 4500 NW 27th Ave, Suite B2, Gainesville, FL 32606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1 days before the workshop/meeting by contacting: Ndyksterhouse@fcsrmc.com or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CSRMC 4500 NW 27th Ave, Suite B2, Gainesville, FL 3260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Ndyksterhouse@fcsrmc.com or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CSRMC 4500 NW 27th Ave, Suite B2, Gainesville, FL 32606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3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8:26:00Z</dcterms:created>
  <dc:creator>Boyer, Jessica J.</dc:creator>
  <dc:description/>
  <cp:keywords/>
  <dc:language>en-US</dc:language>
  <cp:lastModifiedBy>Boyer, Jessica J.</cp:lastModifiedBy>
  <dcterms:modified xsi:type="dcterms:W3CDTF">2023-07-17T18:27:00Z</dcterms:modified>
  <cp:revision>1</cp:revision>
  <dc:subject/>
  <dc:title/>
</cp:coreProperties>
</file>