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1, 2023, 2:15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strict Headquarters, 81 Water Management Drive, Havana, FL 3233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pening of bids for Invitation to Bid 23B-010 for 2023 Plug Growing Service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oni Devencenzi at (850)539-599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Jack Furney at (850)539-59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1:00Z</dcterms:created>
  <dc:creator>Boyer, Jessica J.</dc:creator>
  <dc:description/>
  <cp:keywords/>
  <dc:language>en-US</dc:language>
  <cp:lastModifiedBy>Boyer, Jessica J.</cp:lastModifiedBy>
  <dcterms:modified xsi:type="dcterms:W3CDTF">2023-06-21T13:22:00Z</dcterms:modified>
  <cp:revision>1</cp:revision>
  <dc:subject/>
  <dc:title/>
</cp:coreProperties>
</file>