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6.006 Inspection of Cemeter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pection of cemeteries will be performed by the Department as often as necessary but not less than once per year. Such inspections shall involv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intenance of the grounds and mausoleu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erification of licenses and not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afekeeping of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gress of construction when preconstruction sales have been ma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vailability of price disclosure li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nfirmation of preneed merchandise and service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(2), 497.149(2)(c) FS. Law Implemented 497.149(2) FS. History–New 3-21-95, Amended 5-27-98, Formerly 3F-6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9:00Z</dcterms:created>
  <dc:creator>FLRules_Word</dc:creator>
  <dc:description/>
  <cp:keywords/>
  <dc:language>en-US</dc:language>
  <cp:lastModifiedBy>FLRules_Word</cp:lastModifiedBy>
  <dcterms:modified xsi:type="dcterms:W3CDTF">2018-06-13T18:59:00Z</dcterms:modified>
  <cp:revision>1</cp:revision>
  <dc:subject/>
  <dc:title>69K-6</dc:title>
</cp:coreProperties>
</file>