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0.005</w:t>
      </w:r>
      <w:r>
        <w:rPr>
          <w:sz w:val="20"/>
          <w:szCs w:val="20"/>
        </w:rPr>
        <w:t xml:space="preserve"> </w:t>
      </w:r>
      <w:r>
        <w:rPr>
          <w:b/>
          <w:color w:val="000000"/>
          <w:sz w:val="20"/>
          <w:szCs w:val="20"/>
          <w:lang w:val="en-US" w:eastAsia="en-US"/>
        </w:rPr>
        <w:t>Specific Fish Management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niper Bay Lake, Wa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Victor,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Daily bag limit of fifteen (15) black bass, none of which may be 16 inches or longer in total lengt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C</w:t>
      </w:r>
      <w:r>
        <w:rPr>
          <w:sz w:val="20"/>
          <w:szCs w:val="20"/>
          <w:lang w:val="en-US" w:eastAsia="en-US"/>
        </w:rPr>
        <w:t>ircle hooks. Circle hooks are required to be used on hook and line gear when fishing with natural baits greater than 3” in length</w:t>
      </w:r>
      <w:r>
        <w:rPr>
          <w:color w:val="000000"/>
          <w:sz w:val="20"/>
          <w:szCs w:val="20"/>
          <w:lang w:val="en-US" w:eastAsia="en-US"/>
        </w:rPr>
        <w:t xml:space="preserve">. </w:t>
      </w:r>
      <w:r>
        <w:rPr>
          <w:sz w:val="20"/>
          <w:szCs w:val="20"/>
          <w:lang w:val="en-US" w:eastAsia="en-US"/>
        </w:rPr>
        <w:t xml:space="preserve">“Circle hook” means a fishing hook designed and manufactured so that the point is not offset and is turned perpendicularly back to the shank to form a general circular or oval sh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rritts Mill Pond,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king of fish and wildlife with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ssession of gi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redear sunfish (shellcr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any redear sunfish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aily creel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rricane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Karick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Stone, Esca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ar Lake, Santa R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Joe Budd Pond, Gadsde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ed to fishing,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July through September, open to fishing during daylight hours as specified by Order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to fishing by permit for Commission-sanctioned events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10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tor vehicles are prohibited on dam, spillway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Piney Z,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craft shall be allowed only as prescribed by the City of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vehicles are prohibited on dams, spillways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r possession of minnow seines or cast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prohibited from sunset until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mp Blanding area, Clay County: closed to fishing from one-half hour after sunset until one-half hour before sunrise and during National Guard training encamp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gnolia and Lowe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uns are prohibited for taking of fish or wildlife, except during the designated hunting season for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cnicking and boat launching are permitted only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closed to hunting, vehicles may be operated only on roads to designated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the use of three-wheeled vehicles an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s Lochloosa, Orange and Newnans, Alachu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otlines having a gallon-size plastic float at each end may be used provided that such lines shall be sunk to the bottom or to a minimum depth of four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Lake, Suwann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the area from 30 minutes after sunset until 30 minutes before sunrise for any use other than fishing and the launching and loading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aily bag limit for channel catfis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Daily bag limit of fifteen (15) black bass, none of which may be 16 inches or longer in total lengt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C</w:t>
      </w:r>
      <w:r>
        <w:rPr>
          <w:sz w:val="20"/>
          <w:szCs w:val="20"/>
          <w:lang w:val="en-US" w:eastAsia="en-US"/>
        </w:rPr>
        <w:t xml:space="preserve">ircle hooks. Circle hooks are required to be used on hook and line gear when fishing with natural baits greater than 3” in length. “Circle hook” means a fishing hook designed and manufactured so that the point is not offset and is turned perpendicularly back to the shank to form a general circular or oval sh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oon Lake, Lafaye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town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craft shall be operated at idle speed before 10:00 a.m. and after 4:00 p.m.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ntgomery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onnie Van Zant Park Pond, Cl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or any floating vessel or apparatu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and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16 years old or older shall fish unless accompanied by an angler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permitted only with hook and line or rod and r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nets allowed except dip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gle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and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igator Lake, Columbia County: fishing is prohibited in Ponderosa Pond except by permit issued pursuant to subsection 68A-9.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t. Augustine Road Ponds, St. Augustine Road, North Pond and South Pond –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ceanway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anna Park Ponds,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ope Duval Ea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ope Duval We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Bethesda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Hugueno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rystal Springs Park,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between the ages of 16 years and 64 years shall fish unless accompanied by an angler less than 16 years of age; by an angler 65 years of age or older; by angler who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by an angler with proof of acceptance as a client for developmental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spacing w:lineRule="atLeast" w:line="260"/>
        <w:ind w:firstLine="360"/>
        <w:jc w:val="both"/>
        <w:rPr>
          <w:sz w:val="20"/>
          <w:szCs w:val="20"/>
          <w:lang w:val="en-US" w:eastAsia="en-US"/>
        </w:rPr>
      </w:pPr>
      <w:r>
        <w:rPr>
          <w:sz w:val="20"/>
          <w:szCs w:val="20"/>
          <w:lang w:val="en-US" w:eastAsia="en-US"/>
        </w:rPr>
        <w:t>(r) Baymeadows, Duval County.</w:t>
      </w:r>
    </w:p>
    <w:p>
      <w:pPr>
        <w:pStyle w:val="Normal"/>
        <w:widowControl w:val="false"/>
        <w:spacing w:lineRule="atLeast" w:line="260"/>
        <w:ind w:firstLine="360"/>
        <w:jc w:val="both"/>
        <w:rPr>
          <w:sz w:val="20"/>
          <w:szCs w:val="20"/>
          <w:lang w:val="en-US" w:eastAsia="en-US"/>
        </w:rPr>
      </w:pPr>
      <w:r>
        <w:rPr>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The use of boats propelled by a gasoline motor is prohibi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No person shall take in any one day more than 20 panfish, in the aggregat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Panasoffkee, Sumter County: No daily bag limit for channel catfish.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in of Lakes, Lake Coun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ok, Winona, Palatlakaha, Crescent, Louisa, Minnehaha, Hiawatha, Minneola, Wilson, Susan and Cher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until 9:00 a.m.</w:t>
      </w:r>
    </w:p>
    <w:p>
      <w:pPr>
        <w:pStyle w:val="Normal"/>
        <w:widowControl w:val="false"/>
        <w:spacing w:lineRule="atLeast" w:line="260"/>
        <w:ind w:firstLine="360"/>
        <w:jc w:val="both"/>
        <w:rPr/>
      </w:pPr>
      <w:r>
        <w:rPr>
          <w:color w:val="000000"/>
          <w:sz w:val="20"/>
          <w:szCs w:val="20"/>
          <w:lang w:val="en-US" w:eastAsia="en-US"/>
        </w:rPr>
        <w:t>(c) Lake Griffin, Lake County,</w:t>
      </w:r>
      <w:r>
        <w:rPr>
          <w:sz w:val="20"/>
          <w:szCs w:val="20"/>
        </w:rPr>
        <w:t xml:space="preserve"> including all Emeralda Marsh water bodies open to Lake Griffin, and including all points lakeward of a boundary line delineated by: County Road 44 and Burrell Lock and Dam on Haynes Creek (formerly Haines Creek); County Road 464c at Moss Bluff Lock and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provided that trotlines are prohibited from 9:00 a.m. Friday until one hour before sunset Sunday. Trotlines shall also be prohibited from 9:00 a.m. until one hour before sunset Monday through Thursday from May 1 through October 31. No trotline shall be secured to or fished within 50 yards of a private pier or dock.</w:t>
      </w:r>
    </w:p>
    <w:p>
      <w:pPr>
        <w:pStyle w:val="Normal"/>
        <w:widowControl w:val="false"/>
        <w:spacing w:lineRule="atLeast" w:line="260"/>
        <w:ind w:firstLine="360"/>
        <w:jc w:val="both"/>
        <w:rPr>
          <w:sz w:val="20"/>
          <w:szCs w:val="20"/>
        </w:rPr>
      </w:pPr>
      <w:r>
        <w:rPr>
          <w:sz w:val="20"/>
          <w:szCs w:val="20"/>
        </w:rPr>
        <w:t>3.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llicer Pond, Flagl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ke Dias, Volusia County: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x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for fishing or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uth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for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ke Ivanho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Santiago in Demetree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l Scott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with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ret Lake Park, Semino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al water craft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waters in Bear Creek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waters in Shadow Bay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five bluegill. No person shall kill or possess any bluegill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one channel catfish. No person shall kill or possess any channel catfish less than 3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lear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ake Lawn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tarke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urkey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boats propelled by gasoline motors is prohibited, except for special events sanctioned by the city of Orlando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Lake Underhill,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East Lake Tohopekaliga,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Lake Jackso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minnow lif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Lake Maria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Lakes Tohopekaliga (West Lake Tohopekaliga), Cypress, Hatchineha and Kissimmee,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 Blue Cypress, Indian River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Tarpon,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Seminol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until 9: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ke Thonotosassa,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Parker, Polk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re traps may be used for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ddle Creek, Polk County: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natee Lake, Manat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outboard motors over 20 h.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bb Lake,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uegill or redear sunfish less than eight inches in total length. No persons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us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shall be allowed only during designated hours as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rl Pits 1, 2 and 3,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rl pits 1 and 3: No person shall kill or possess any bluegill or redear sunfish less than eight inches in total lengt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l Pit 2: No person shall kill or possess any bluegill or redear sunfish less than 10 inches. No person shall take in any one day more than 10 bluegill or redear su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noroc Fish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 for all Tenoroc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visitors, except alligator hunt participants when taking alligators, shall check in and out at designated entry points. All designated entry points will be posted at the Tenoroc Fish Management Area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hunting, or trapping is allowed only by permit issued by the Commission. All anglers and hunters, except alligator hunt participants when taking alligators, shall check in and out at the headquarters and deposit their valid fishing or hunting license with the custodian unless otherwise instructed. Notwithstanding any provisions of this subparagraph, on water bodies where special-opportunity alligator hunts are permitted, participants may use guns and baits as specified in rule 68A-25.042, F.A.C.,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shall be as designated by the Commission and posted at the area headquarters. All other lakes and restricted areas so posted are closed to public fishing. Any lake may be temporarily closed to public access for management purposes or in the event that access to the lake exposes the public to danger by posting notice in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less otherwise specified for a Tenoroc lake by this rule section, no person shall take in any one day more than six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ess otherwise specified for a Tenoroc lake by this rule section, no person shall take in any one day more than 10 black crappie and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 may not be filleted, nor their head or tail fin removed, until the angler has checked out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nless otherwise specified for a Tenoroc lake by this rule section,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 xml:space="preserve">Taking of fish with a firearm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ogs are prohibited unless leashed or as authorized b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otor vehicles may be operated only on named roads, designated parking areas, and boat ramps as designated in the area use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 person shall park any vehicles in a manner that obstructs a road, boat ramp,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Use of cast nets and minnow sein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o person shall operate any boat propelled by an internal combustion engine unless otherwise specified for a Tenoroc lake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s B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operate any boat at more than idle speed-no wake. Idle speed-no wake is the minimum speed necessary to maintain ste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any black bass that is 16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cnic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any black bass that is 16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ine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losed to fishing unless authorized by permit issued by the Commission for Commission-sanctioned events or as specified in sub-sub-subparagraph 68A-20.005(4)(i)2.c.(III), (IV), and (V),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fish unless that person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unless that person presents proof of acceptance as a client for retardation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 addition to the above, one properly licensed person may also be allowed to fish if accompanying or assisting a permitted individual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o person 16 years of age or older shall fish on Pine Lakes or Derby Lake unless accompanied by a child under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No person shall kill or possess more than five bluegill or redear sunfish eight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metery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five bluegill or redear sunfish eight inches or greater in total length.</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e. Derby Lake: Daily bag limit for black bass shall be five per day, only one of which may be 16 inches or greater in total length.</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f. Long Lake.</w:t>
      </w:r>
    </w:p>
    <w:p>
      <w:pPr>
        <w:pStyle w:val="Normal"/>
        <w:widowControl w:val="false"/>
        <w:overflowPunct w:val="false"/>
        <w:spacing w:lineRule="atLeast" w:line="260"/>
        <w:ind w:firstLine="360"/>
        <w:jc w:val="both"/>
        <w:textAlignment w:val="baseline"/>
        <w:rPr/>
      </w:pPr>
      <w:r>
        <w:rPr>
          <w:sz w:val="20"/>
          <w:szCs w:val="20"/>
          <w:lang w:val="en-US" w:eastAsia="en-US"/>
        </w:rPr>
        <w:t xml:space="preserve">(I) No person shall kill or possess more than </w:t>
      </w:r>
      <w:r>
        <w:rPr>
          <w:color w:val="000000"/>
          <w:sz w:val="20"/>
          <w:szCs w:val="20"/>
          <w:lang w:val="en-US" w:eastAsia="en-US"/>
        </w:rPr>
        <w:t>five (5) black bass, of which only one may be 16 inches or longer in total length.</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take in any one day more than twenty-five (25) crappie, regardless of siz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twenty (20) sunshine bass, of which only six may be 24 inches or longer in total length.</w:t>
      </w:r>
    </w:p>
    <w:p>
      <w:pPr>
        <w:pStyle w:val="Normal"/>
        <w:widowControl w:val="false"/>
        <w:overflowPunct w:val="false"/>
        <w:spacing w:lineRule="atLeast" w:line="260"/>
        <w:ind w:firstLine="360"/>
        <w:jc w:val="both"/>
        <w:textAlignment w:val="baseline"/>
        <w:rPr>
          <w:sz w:val="20"/>
          <w:szCs w:val="20"/>
          <w:lang w:val="en-US" w:eastAsia="en-US"/>
        </w:rPr>
      </w:pPr>
      <w:r>
        <w:rPr>
          <w:color w:val="000000"/>
          <w:sz w:val="20"/>
          <w:szCs w:val="20"/>
          <w:lang w:val="en-US" w:eastAsia="en-US"/>
        </w:rPr>
        <w:t>(IV) No daily bag or size limit for channel catfis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Shop Lak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 No person shall kill or possess any black bass that is 16 inches or more in total lengt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I) No daily bag limit for black ba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II) C</w:t>
      </w:r>
      <w:r>
        <w:rPr>
          <w:sz w:val="20"/>
          <w:szCs w:val="20"/>
          <w:lang w:val="en-US" w:eastAsia="en-US"/>
        </w:rPr>
        <w:t>ircle hooks. Circle hooks are required to be used on hook and line gear when fishing with natural baits greater than 3” in length</w:t>
      </w:r>
      <w:r>
        <w:rPr>
          <w:color w:val="000000"/>
          <w:sz w:val="20"/>
          <w:szCs w:val="20"/>
          <w:lang w:val="en-US" w:eastAsia="en-US"/>
        </w:rPr>
        <w:t xml:space="preserve">. </w:t>
      </w:r>
      <w:r>
        <w:rPr>
          <w:sz w:val="20"/>
          <w:szCs w:val="20"/>
          <w:lang w:val="en-US" w:eastAsia="en-US"/>
        </w:rPr>
        <w:t xml:space="preserve">“Circle hook” means a fishing hook designed and manufactured so that the point is not offset and is turned perpendicularly back to the shank to form a general circular or oval shape.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j)</w:t>
      </w:r>
      <w:r>
        <w:rPr>
          <w:color w:val="000000"/>
          <w:sz w:val="20"/>
          <w:szCs w:val="20"/>
          <w:lang w:val="en-US" w:eastAsia="en-US"/>
        </w:rPr>
        <w:t xml:space="preserve"> Lake Crago, Polk Count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Wire traps may be used for taking non-game fish.</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Trotlines may be used from sunset until 9:00 a.m.</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reedom Lake Park,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over District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even J. Wortham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 Lopez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or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lsingham Park Lak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more than 20 bluegill and redear sunfish in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more than four sunshine bass or palmetto bass. No person shall kill or possess any sunshine bass or palmetto bas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iddle Lake,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re prohibited within 150 feet of the boat launch site; swimming, taking of fish or wildlife with firearms, camping, or open f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 No person shall kill or possess any bluegill or redear sunfish less than 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Lake Istokpoga, Highlands County: </w:t>
      </w:r>
      <w:r>
        <w:rPr>
          <w:sz w:val="20"/>
          <w:szCs w:val="20"/>
          <w:lang w:val="en-US" w:eastAsia="en-US"/>
        </w:rPr>
        <w:t>Lake Istokpoga Fish Management Area including Arbuckle Creek south of Hwy. 98, Istokpoga Creek and Istokpoga Canal west of County Road 621, C41-A Canal west of S-68 water control structure and Josephine Creek east of Seaboard Coast Line Rail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game fish may be taken by castnets, dip nets, seines, trotlines, set lines, bush hooks and wire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Bobby Hicks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Gadsden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Mosaic Fish Management Area, Polk and Hard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nglers shall check in and out at the Mosaic creel station, the designated entry point,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is allowed only by dail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shall be as designated by the Commission and posted at the Mosaic creel station. Fishing is permitted in designated lakes only. All other lakes and restricted areas so posted are closed to public fishing. Any lake may be temporarily closed to public access for management purposes, or in the event that access to the lake exposes the public to danger, by posting notice at the creel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kill or possess any black bas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ily bag limit for black crappie shall be 10.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 may not be filleted, nor their head or tail fin removed, until the angler has checked out at the creel station. Disposal of fish remai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king of fish or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ough fish may be removed from designated lakes by cast nets and minnow seines at the discret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No person shall operate any boat propelled by an internal combustion engine of more than 10 horsepow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ul Road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kill or possess any black bass that is 16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P2 West –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u) Hardee County Park, Hardee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ishers shall enter at the Park main entrance, the designated entry point,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gling from a boat is allowed by entry pass issued by Hardee County. Angling from shore does not require an entry pass unless otherwise posted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for freshwater fishing shall be as designated by Hardee County and posted at the Park main entrance. Fishing is permitted in designated lakes only. All other lakes and restricted areas so posted are closed to public fishing. Any lake may be closed to public access by Hardee County for management purposes, or in the event that access to the lake exposes the public to danger, by posted notice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Hardee County may authorize persons to use cast nets to remove Tilapia</w:t>
      </w:r>
      <w:r>
        <w:rPr>
          <w:i/>
          <w:color w:val="000000"/>
          <w:sz w:val="20"/>
          <w:szCs w:val="20"/>
          <w:lang w:val="en-US" w:eastAsia="en-US"/>
        </w:rPr>
        <w:t xml:space="preserve"> (Oreochromis aurea)</w:t>
      </w:r>
      <w:r>
        <w:rPr>
          <w:color w:val="000000"/>
          <w:sz w:val="20"/>
          <w:szCs w:val="20"/>
          <w:lang w:val="en-US" w:eastAsia="en-US"/>
        </w:rPr>
        <w:t xml:space="preserve"> from specific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ily bag limit for panfish shall be 20,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ily bag limit for catfish shall be six,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sh may not be filleted, nor their head or tail fin removed, until the angler has left the Park. Disposal of fish remains within Hardee County Par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aking of fish and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wimming or use of float tub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watercraft shall be operated only at idle sp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v) Largo Central Park Nature Preserve, Pinellas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1. The use or possession of cast nets or minnow sein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2. No person shall take in any one (1) day more than twenty (20) panfish, in the aggreg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3.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Edward Medard Park Reservoir,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use any gear other than hook and line or rod and reel to take and possess game fish and nongame fis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possessing a valid freshwater commercial fishing license may use cast nets to catch nongame fish other than channel catfish from 12:01 a.m. Tuesday to 12:01 a.m.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ys and hours of operation, park entrance and other user fees shall be designated by Hillsborough County and posted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lm Lake, St. Lucie Coun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ts propelled by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Okeeheele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north most Tropical Park Lake, Dade County: </w:t>
      </w:r>
      <w:r>
        <w:rPr>
          <w:sz w:val="20"/>
          <w:szCs w:val="20"/>
          <w:lang w:val="en-US" w:eastAsia="en-US"/>
        </w:rPr>
        <w:t>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lantation Heritage Park Lake, Broward County: </w:t>
      </w:r>
      <w:r>
        <w:rPr>
          <w:sz w:val="20"/>
          <w:szCs w:val="20"/>
          <w:lang w:val="en-US" w:eastAsia="en-US"/>
        </w:rPr>
        <w:t>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loosa Park Lak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overflowPunct w:val="false"/>
        <w:spacing w:lineRule="atLeast" w:line="260"/>
        <w:ind w:firstLine="360"/>
        <w:jc w:val="both"/>
        <w:textAlignment w:val="baseline"/>
        <w:rPr>
          <w:sz w:val="20"/>
          <w:szCs w:val="20"/>
        </w:rPr>
      </w:pPr>
      <w:r>
        <w:rPr>
          <w:sz w:val="20"/>
          <w:szCs w:val="20"/>
        </w:rPr>
        <w:t>(f) Doral Glades Park, Miami-Dade County: No person shall take in any one day more than 20 panfish, in the aggregate. No person shall kill or possess any bluegill or redear sunfish less than eight inches in total leng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751, 379.3752 FS. History–New 8-1-79, Amended 2-19-80, 5-19-80, 6-4-81, 9-28-81, 6-21-82, 7-1-83, 11-17-83, 7-1-84, 7-1-85, Formerly 39-20.05, Amended 2-27-86, 6-1-86, 5-10-87, 4-13-88, 7-1-89, 7-1-90, 4-11-91, 7-1-91, 7-2-92, 8-23-92, 4-20-93, 7-1-94, 8-15-95, 10-23-95, 4-1-96, 2-16-97, 6-1-97, 6-29-97, 1-1-98, 7-1-98, 11-2-98, Formerly 39-20.005, Amended 4-30-00, 7-1-00, 10-10-00, 4-1-01, 7-1-01, 10-9-01, 7-1-02, 1-1-03, 7-1-03, 1-1-04, 7-1-04, 7-17-05, 7-1-06, 4-1-07, 7-1-08, 7-1-10, 2-8-11, 3-25-12, 7-1-12, 4-9-13, 5-22-13, 7-1-16, 6-20-18, 3-22-22, 9-19-22, 7-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06:00Z</dcterms:created>
  <dc:creator>FLRules_Word</dc:creator>
  <dc:description/>
  <cp:keywords/>
  <dc:language>en-US</dc:language>
  <cp:lastModifiedBy>FLRules_Word</cp:lastModifiedBy>
  <dcterms:modified xsi:type="dcterms:W3CDTF">2023-06-20T17:06:00Z</dcterms:modified>
  <cp:revision>1</cp:revision>
  <dc:subject/>
  <dc:title>68A-20</dc:title>
</cp:coreProperties>
</file>