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Retirement Commiss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7, 2023, 8:30 a.m. – 5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Place Lakeland Center, 525 West Orange Street Lakeland Florida 33815 and by Teams Meeting ID: 250 130 435 897, Passcode: qsYiv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epartment of Management Services, 4050 Esplanade Way, Suite 160, Tallahassee, Florida, 32399-0950 or by calling (850)487-2410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5 days before the workshop/meeting by contacting: the Department of Management Services, 4050 Esplanade Way, Suite 160, Tallahassee, Florida,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epartment of Management Services, 4050 Esplanade Way, Suite 160, Tallahassee, Florida 32399-0950 or call (850)-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51:00Z</dcterms:created>
  <dc:creator>Boyer, Jessica J.</dc:creator>
  <dc:description/>
  <cp:keywords/>
  <dc:language>en-US</dc:language>
  <cp:lastModifiedBy>Brown, Cari L.</cp:lastModifiedBy>
  <dcterms:modified xsi:type="dcterms:W3CDTF">2023-06-20T18:56:00Z</dcterms:modified>
  <cp:revision>2</cp:revision>
  <dc:subject/>
  <dc:title/>
</cp:coreProperties>
</file>