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6.007 Criteria for Burial; Disinterment; Rein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metery shall not perform a burial, interment, entombment, or inurnment, until it has received proper authorization. Such authoriz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iginal completed burial transi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ation, in writing, on forms precribed by the cemetery, from the individual(s) who own the burial rights for the burial space in which the burial is to take pl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thorization, in writing, according to either cemetery by-laws or written operating procedures of the cemetery, from the individual or individuals who, at the time the interment is to be made, have the right to authorize the burial of the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metery may charge such burial storage fees, opening and closing fees and removal and reinstallation monument fees as are set forth on the cemetery’s Price Disclosure Sheet effective at the time of providing the service, unless the monument is removed and re-installed by a registered monument installatio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interment and reinterment of human remains shall require the physical presence of a licensed funeral director, unless the reinterment is to be made in the sam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metery shall not be required to perform a disinterment until it has received proper authorization. Such authoriz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uthorization from the individual or individuals who currently own the burial (interment) rights for the burial space from which the disinterment of the decedent is to take pl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authorization from the individual(s) who, at the time the disinterment is to be made, would be permitted to authorize the burial of the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the cemetery is provided with all of the documentation, the cemetery shall not perform the disinterment unless and until it receives a court order instructing i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moval of human remains from a designated temporary storage area to a place of permanent burial shall not be considered a disinterment or rein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emetery may charge such transfer fees, disinterment fees, opening and closing fees and monument removal and reinstallment fees as set forth on the cemetery’s Price Disclosure Sheet in effect at the time the service is provided, unless the monument is removed and reinstalled by a registered monument installing establish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5)(a), 497.161(1)(c), 497.384(2) FS. Law Implemented 497.273(1)(b), 497.276(1), 497.277(1), 497.278, 497.384 FS. History–New 3-21-95, Amended 2-25-98, Formerly 3F-6.007, Amended 1-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