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palachee Regional Planning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ne 27, 2023, 10:00 a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llahassee Fire Department Training Division, 2964 Municipal Way, Tallahassee, FL 32304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quarterly meeting of the Apalachee Local Emergency Planning Committee (LEPC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an Levings, ARPC Emergency Planning Manager &amp; LEPC Coordinator at 2507 Callaway Road, Ste 100, Tallahassee, FL 32303; CLevings@arpc.org or (850)312-320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2:00Z</dcterms:created>
  <dc:creator>Boyer, Jessica J.</dc:creator>
  <dc:description/>
  <cp:keywords/>
  <dc:language>en-US</dc:language>
  <cp:lastModifiedBy>Boyer, Jessica J.</cp:lastModifiedBy>
  <dcterms:modified xsi:type="dcterms:W3CDTF">2023-06-20T19:02:00Z</dcterms:modified>
  <cp:revision>1</cp:revision>
  <dc:subject/>
  <dc:title/>
</cp:coreProperties>
</file>