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29, 2023, 2:30 p.m. - 3:3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will be held virtually in Microsoft Teams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84 614 186 90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cEupVV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4898,,447538049# United States, Tallahasse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447 538 049#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ind a local number | Reset PIN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HIV/AIDS Subcommittee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Rachel Lacroix in the Bureau of Medicaid Quality by email at Rachel.Lacroix@ahca.myflorida.com.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 For more information, you may contact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9:00Z</dcterms:created>
  <dc:creator>Boyer, Jessica J.</dc:creator>
  <dc:description/>
  <cp:keywords/>
  <dc:language>en-US</dc:language>
  <cp:lastModifiedBy>Boyer, Jessica J.</cp:lastModifiedBy>
  <dcterms:modified xsi:type="dcterms:W3CDTF">2023-06-21T18:56:00Z</dcterms:modified>
  <cp:revision>1</cp:revision>
  <dc:subject/>
  <dc:title/>
</cp:coreProperties>
</file>