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LIFE &amp; HEALTH INSURANCE GUARANTY ASSOCIAT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Life &amp; Health Insurance Guaranty Association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ne 29, 2023, 9:00 a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matters of the Executive Committee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ichelle Robleto, (850)523-1870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4:00Z</dcterms:created>
  <dc:creator>Boyer, Jessica J.</dc:creator>
  <dc:description/>
  <cp:keywords/>
  <dc:language>en-US</dc:language>
  <cp:lastModifiedBy>Boyer, Jessica J.</cp:lastModifiedBy>
  <dcterms:modified xsi:type="dcterms:W3CDTF">2023-06-21T13:39:00Z</dcterms:modified>
  <cp:revision>1</cp:revision>
  <dc:subject/>
  <dc:title/>
</cp:coreProperties>
</file>