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James V. Lauria, Esq., on behalf of Bond, Schoeneck and King PLLC, on January 26, 2023. The following is a summary of the agency's disposition of the petition: </w:t>
      </w:r>
    </w:p>
    <w:p>
      <w:pPr>
        <w:pStyle w:val="Normal"/>
        <w:rPr>
          <w:rFonts w:eastAsia="Times New Roman"/>
          <w:kern w:val="0"/>
          <w:szCs w:val="24"/>
        </w:rPr>
      </w:pPr>
      <w:r>
        <w:rPr>
          <w:rFonts w:eastAsia="Times New Roman"/>
          <w:kern w:val="0"/>
          <w:szCs w:val="24"/>
        </w:rPr>
        <w:t>The Notice of Petition for Declaratory Statement was published in Volume 49, No. 25, of the February 7, 2023, issue of the Florida Administrative Register. Petitioner sought the determination from the Commission regarding whether indirect ownership of a property would satisfy Section 475.011(2), F.S. and exempt an individual or an entity form the licensure requirements under Chapter 475 and whether the Partial Owner entity is permitted to enter into a contract with the property owner to specifically identify the property management services that it will provide. The Florida Real Estate Commission considered the Petition at a duly-noticed public meeting held on March 22, 2023, in Orlando, Florida. The Commission’s Order was filed on June 19, 2023. The Commission denied the Petition because there is no information on the particular details of the entities or owners, nor their relationships.</w:t>
      </w:r>
    </w:p>
    <w:p>
      <w:pPr>
        <w:pStyle w:val="Normal"/>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0:00Z</dcterms:created>
  <dc:creator>Boyer, Jessica J.</dc:creator>
  <dc:description/>
  <cp:keywords/>
  <dc:language>en-US</dc:language>
  <cp:lastModifiedBy>Boyer, Jessica J.</cp:lastModifiedBy>
  <dcterms:modified xsi:type="dcterms:W3CDTF">2023-06-21T13:51:00Z</dcterms:modified>
  <cp:revision>1</cp:revision>
  <dc:subject/>
  <dc:title/>
</cp:coreProperties>
</file>