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Kendall Wilson on November 07, 2022. The following is a summary of the agency's disposition of the petition: </w:t>
      </w:r>
    </w:p>
    <w:p>
      <w:pPr>
        <w:pStyle w:val="Normal"/>
        <w:rPr>
          <w:rFonts w:eastAsia="Times New Roman"/>
          <w:kern w:val="0"/>
          <w:szCs w:val="24"/>
        </w:rPr>
      </w:pPr>
      <w:r>
        <w:rPr>
          <w:rFonts w:eastAsia="Times New Roman"/>
          <w:kern w:val="0"/>
          <w:szCs w:val="24"/>
        </w:rPr>
        <w:t>The Notice of Petition for Declaratory Statement was published in Volume 48, No. 252, of the December 30, 2022, issue of the Florida Administrative Register. Petitioner asks the Commission, “If starting her own real estate brokerage business is considered employment pursuant to Rule 61J2-6.006, F.A.C., and therefore not appropriate for her while she is employed by another entity?” The Florida Real Estate Commission considered the Petition at a duly-noticed public meeting held on January 25, 2023, in Orlando, Florida. The Commission’s Order was filed on June 19, 2023. The Commission denied the Petition because Petitioner sought the Commissions adjudication over a matter between her and her employing brokerage, and therefore the Petition violates section 28-105.001, F.A.C. and must be denied.</w:t>
      </w:r>
    </w:p>
    <w:p>
      <w:pPr>
        <w:pStyle w:val="Normal"/>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5:00Z</dcterms:created>
  <dc:creator>Boyer, Jessica J.</dc:creator>
  <dc:description/>
  <cp:keywords/>
  <dc:language>en-US</dc:language>
  <cp:lastModifiedBy>Boyer, Jessica J.</cp:lastModifiedBy>
  <dcterms:modified xsi:type="dcterms:W3CDTF">2023-06-21T14:05:00Z</dcterms:modified>
  <cp:revision>1</cp:revision>
  <dc:subject/>
  <dc:title/>
</cp:coreProperties>
</file>