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Brian George Walker, on March 20, 2023. The following is a summary of the agency's disposition of the petition: </w:t>
      </w:r>
    </w:p>
    <w:p>
      <w:pPr>
        <w:pStyle w:val="Normal"/>
        <w:rPr>
          <w:rFonts w:eastAsia="Times New Roman"/>
          <w:kern w:val="0"/>
          <w:szCs w:val="24"/>
        </w:rPr>
      </w:pPr>
      <w:r>
        <w:rPr>
          <w:rFonts w:eastAsia="Times New Roman"/>
          <w:kern w:val="0"/>
          <w:szCs w:val="24"/>
        </w:rPr>
        <w:t>The Notice of Petition for Declaratory Statement was published in Volume 49, No. 69, of the April 10, 2023, issue of the Florida Administrative Register. The Petitioner sought the determination from the Commission to clarify advertising practices, and related conduct of certain realtors and real estate brokers, including the 43 questions outlined in the petition as it relates to the following cited statutes: “Sections 475.25, 475.43, 475.52, 475.278, 475.482, 817.41, 817.44, 837.06, and 817.535, F.S.” The Florida Real Estate Commission considered the Petition at a duly-noticed public meeting held on May 17, 2023, in Orlando, Florida. The Commission’s Order was filed on June 14, 2023. The Commission denied the petition because the Petitioner sought the Commission’s adjudication over matters regarding “the practices and conduct” of other persons i.e., “certain realtors® and real estate brokers,” and therefore the Petition violates section 28-105.001, F.A.C.</w:t>
      </w:r>
    </w:p>
    <w:p>
      <w:pPr>
        <w:pStyle w:val="Normal"/>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6:00Z</dcterms:created>
  <dc:creator>Boyer, Jessica J.</dc:creator>
  <dc:description/>
  <cp:keywords/>
  <dc:language>en-US</dc:language>
  <cp:lastModifiedBy>Boyer, Jessica J.</cp:lastModifiedBy>
  <dcterms:modified xsi:type="dcterms:W3CDTF">2023-06-21T14:06:00Z</dcterms:modified>
  <cp:revision>1</cp:revision>
  <dc:subject/>
  <dc:title/>
</cp:coreProperties>
</file>