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Environmental Health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E-9.016</w:t>
        </w:r>
      </w:hyperlink>
      <w:r>
        <w:rPr>
          <w:rFonts w:eastAsia="Times New Roman"/>
          <w:kern w:val="0"/>
          <w:szCs w:val="24"/>
        </w:rPr>
        <w:tab/>
        <w:t xml:space="preserve"> Variance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Health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2, 2023, 9:00 a.m.- 2:00 p.m., ET or until completed, whichever is first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ll-in toll-free phone number is 1(888)585-9008, Phone Conference ID: 754-420-028#, Your line will automatically be placed on mute, press *2 to unmute your line to speak, then *2 to re-mute line as a courtesy. Please do not put your line on hol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ublic Swimming Pool Advisory Board will review, discuss and make recommendations to the Department regarding applications submitted by owners/agents for variance from the state’s public swimming pool codes per subsection 514.0115(9) of the Florida Statute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mailing DOHPoolVariances@FLhealth.gov or calling Ms. Jutta Tolbert, (850)901-6499, or by writing to DOH, 4052 Bald Cypress Way, Bin A-08, Tallahassee, FL 32399-1710. NOTE: The Agenda will not be available until a week prior to the meeting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DOHPoolVariances@FLhealth.gov or Ms. Jutta Tolbert as listed abov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9.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5:00Z</dcterms:created>
  <dc:creator>Boyer, Jessica J.</dc:creator>
  <dc:description/>
  <cp:keywords/>
  <dc:language>en-US</dc:language>
  <cp:lastModifiedBy>Boyer, Jessica J.</cp:lastModifiedBy>
  <dcterms:modified xsi:type="dcterms:W3CDTF">2023-06-21T14:56:00Z</dcterms:modified>
  <cp:revision>1</cp:revision>
  <dc:subject/>
  <dc:title/>
</cp:coreProperties>
</file>