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Educat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Public Schools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1, 2023, 2:00 p.m. – 3:00 p.m., ET (or until business concludes, whichever is earlier)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via TEAM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67 973 428 290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W8vHXd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ODJjZjY1YTMtNTQxNy00ZDFjLTgwNjktZTgwZTZmMmYwOTMw%40thread.v2/0?context=%7b%22Tid%22%3a%2263bf107b-cb6f-4173-8c1c-1406bb5cb794%22%2c%22Oid%22%3a%22d8422117-d99b-4858-a77f-63eb96cd9e80%22%7d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Meeting of the Committee of Practitioners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Elizabeth.Roberts@fldoe.or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Elizabeth.Roberts@fldoe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Elizabeth.Roberts@fldoe.org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7:00Z</dcterms:created>
  <dc:creator>Boyer, Jessica J.</dc:creator>
  <dc:description/>
  <cp:keywords/>
  <dc:language>en-US</dc:language>
  <cp:lastModifiedBy>Boyer, Jessica J.</cp:lastModifiedBy>
  <dcterms:modified xsi:type="dcterms:W3CDTF">2023-06-21T17:47:00Z</dcterms:modified>
  <cp:revision>1</cp:revision>
  <dc:subject/>
  <dc:title/>
</cp:coreProperties>
</file>