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533</w:t>
        </w:r>
      </w:hyperlink>
      <w:r>
        <w:rPr>
          <w:rFonts w:eastAsia="Times New Roman"/>
          <w:szCs w:val="24"/>
        </w:rPr>
        <w:tab/>
        <w:t>Determining Substantial Math Deficienc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new rule will provide guidelines to determine whether a student in kindergarten through grade 4 has a substantial deficiency in mathematics or the characteristics of dyscalculi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Kindergarten to Grade 4 Mathematics: Proficiency with the state academic standards for mathemat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8.25(6)(a)5.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8.25(6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2, 2023, 11:00 a.m. – 12:00 p.m.,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https://teams.microsoft.com/l/meetup-join/19%3ameeting_M2Y4ODQ5MzctMjJlYS00ZTk4LWEwZmUtNDIyMzViM2Y4Yjhm%40thread.v2/0?context=%7b%22Tid%22%3a%2263bf107b-cb6f-4173-8c1c-1406bb5cb794%22%2c%22Oid%22%3a%22b1ac7050-6297-418b-9e4e-86eca3d4e800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38 584 982 08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bXRQw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ngelia Rivers, Chief, Bureau of Standards and Instructional Support, (850)245-0853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3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8.25(6)(a)5." TargetMode="External"/><Relationship Id="rId7" Type="http://schemas.openxmlformats.org/officeDocument/2006/relationships/hyperlink" Target="https://www.flrules.org/gateway/statute.asp?id=1008.25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4:00Z</dcterms:created>
  <dc:creator>Brown, Cari L.</dc:creator>
  <dc:description/>
  <cp:keywords/>
  <dc:language>en-US</dc:language>
  <cp:lastModifiedBy>Grosenbaugh, Anya C.</cp:lastModifiedBy>
  <dcterms:modified xsi:type="dcterms:W3CDTF">2023-06-27T17:54:00Z</dcterms:modified>
  <cp:revision>3</cp:revision>
  <dc:subject/>
  <dc:title/>
</cp:coreProperties>
</file>