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PACE FLORIDA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pace Florida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ne 30, 2023, 9:00 a.m., ED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Meeting via Zoom Meeting Link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spaceflorida.zoom.us/j/6277636389?pwd=OUdidzM0ejU5aGhXZUtldU5hU2pvdz09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pace Florida Transition Team Meeting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errie Ireland at tireland@spaceflorida.gov or (321)730-5301, ext. 241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errie Ireland at tireland@spaceflorida.gov or (321)730-5301, ext. 241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9:00Z</dcterms:created>
  <dc:creator>Boyer, Jessica J.</dc:creator>
  <dc:description/>
  <cp:keywords/>
  <dc:language>en-US</dc:language>
  <cp:lastModifiedBy>Boyer, Jessica J.</cp:lastModifiedBy>
  <dcterms:modified xsi:type="dcterms:W3CDTF">2023-06-22T12:40:00Z</dcterms:modified>
  <cp:revision>1</cp:revision>
  <dc:subject/>
  <dc:title/>
</cp:coreProperties>
</file>