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06 Wholesale Purchase Price of Preneed Merchand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eneed licensee shall, prior to July 1st of each year, compile a list which includes the wholesale purchase price for each item of merchandise which the preneed license will provide for the subsequent twelve month period. The listed price shall be used to determine the amount to be deposited into the merchandise trust fund pursuant to Section 497.45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merchandise, the listed wholesale purchase price shall be the amount charged by the supplier on an invoice for the item as of June 1, of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voice is not available, then the listed wholesale purchase price shall be the manufacturer’s catalogue price, or the manufacturer’s written statement of the wholesale purchase price, as of June 1, of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s and other documentation used to establish the listed wholesale purchase price shall be maintained by the preneed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83, 497.458 FS. History–New 3-1-90, Formerly 3D-30.035, Amended 5-27-98, Formerly 3F-7.006, Amended 1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