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8, 2023, 2:00 p.m., Eastern Time (ET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orthwest Florida Water Management District, 81 Water Management Drive, Havana, Florida 3233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 accordance with the timeframe set forth in section 120.525, Florida Statutes, the District announces the opening of bids received in response to ITB No. 23B-012 - 2023 GROUND SITE PREP HERBICIDE TREATMENT SERVIC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enjamin Faure at Office (850)722-9919 or Cell (850)510-0399, Benjamin.Faure@nwfwater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09:00Z</dcterms:created>
  <dc:creator>Boyer, Jessica J.</dc:creator>
  <dc:description/>
  <cp:keywords/>
  <dc:language>en-US</dc:language>
  <cp:lastModifiedBy>Boyer, Jessica J.</cp:lastModifiedBy>
  <dcterms:modified xsi:type="dcterms:W3CDTF">2023-06-22T16:10:00Z</dcterms:modified>
  <cp:revision>1</cp:revision>
  <dc:subject/>
  <dc:title/>
</cp:coreProperties>
</file>