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Elec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1S-2.042</w:t>
        </w:r>
      </w:hyperlink>
      <w:r>
        <w:rPr>
          <w:rFonts w:eastAsia="Times New Roman"/>
          <w:szCs w:val="24"/>
        </w:rPr>
        <w:tab/>
        <w:t>Third-Party Voter Registration Organiza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conform to statutory changes in Ch. 2021-11, Ch. 2022-73, and Ch. 2023-120, Laws of Florida, including providing third-party voter registration organizations a mechanism to avoid fines regarding unauthorized persons collecting or handling voter registration applica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ird-party voter registration organiza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4"/>
          </w:rPr>
          <w:t>20.10, 97.012(1), (2), (15), 97.0575(4), (6)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4"/>
          </w:rPr>
          <w:t>97.012(1), (2), (15), 97.0575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ly 10, 2023, at 11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eritage Hall, R.A. Gray Bldg., 500 S. Bronough St., Tallahassee, FL 32399; or 1-888-585-9008, 201-297-717 (conference call room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hours before the workshop/meeting by contacting: Ashley E. Davis at ashley.davis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shley E. Davis at ashley.davis@dos.myflorida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42" TargetMode="External"/><Relationship Id="rId5" Type="http://schemas.openxmlformats.org/officeDocument/2006/relationships/hyperlink" Target="https://www.flrules.org/gateway/cfr.asp?id=20.10, 97.012(1), (2), (15), 97.0575(4), (6)" TargetMode="External"/><Relationship Id="rId6" Type="http://schemas.openxmlformats.org/officeDocument/2006/relationships/hyperlink" Target="https://www.flrules.org/gateway/cfr.asp?id=97.012(1), (2), (15), 97.057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26:00Z</dcterms:created>
  <dc:creator>Brown, Cari L.</dc:creator>
  <dc:description/>
  <cp:keywords/>
  <dc:language>en-US</dc:language>
  <cp:lastModifiedBy>Grosenbaugh, Anya C.</cp:lastModifiedBy>
  <dcterms:modified xsi:type="dcterms:W3CDTF">2023-06-22T17:29:00Z</dcterms:modified>
  <cp:revision>2</cp:revision>
  <dc:subject/>
  <dc:title/>
</cp:coreProperties>
</file>