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Medicine – Special Probable Cause Panel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June 29, 2023, 2:30 p.m., EST, or soon thereafter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panel will conduct a meeting related to public disciplinary case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pril Houston at (850)558-9858 or emailing her at April.Houston@flhealth.gov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pril Houston at (850)558-9858 or emailing her at April.Houston@flhealth.gov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34:00Z</dcterms:created>
  <dc:creator>Boyer, Jessica J.</dc:creator>
  <dc:description/>
  <cp:keywords/>
  <dc:language>en-US</dc:language>
  <cp:lastModifiedBy>Boyer, Jessica J.</cp:lastModifiedBy>
  <dcterms:modified xsi:type="dcterms:W3CDTF">2023-06-22T18:35:00Z</dcterms:modified>
  <cp:revision>1</cp:revision>
  <dc:subject/>
  <dc:title/>
</cp:coreProperties>
</file>