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7.011 Criteria for Filing a Letter of Credit in Lieu of Trus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provided by Section 497.462(2), F.S., in lieu of utilizing a trust or purchasing a surety bond, a preneed licensee may obtain a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pproval, the preneed licensee shall submit to the Board of Funeral, Cemetery, and Consumer Services, Form DFS-C-1, Application to Use a Letter of Credit or Surety Bond, which is hereby incorporated by reference (effective 6-21-01) and available from the Department of Financial Services, Division of Funeral, Cemetery, and Consumer Services, 200 East Gaines Street, Tallahassee, Florida 32399-0361 and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need licensee must file with its application the report which demonstrates its existing trust complies with Section 497.458, F.S. (2005), and as set forth in Rule 69K-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mount of the letter of credit shall be based on a report of outstanding liabilities as set forth in Rule 69K-7.010, F.A.C. The report shall be compiled and updated annually. The amount of the letter of credit shall be increased as necessary to correlate with changes in the outstanding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tter of credit shall state the name of the preneed licensee as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tter of credit shall be made payable to the State of Florida for the benefit of the Board and all purchasers of preneed cemetery merchandise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tter of credit shall only be issued by a state or national bank, credit union, or savings and loa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etter of credit shall be irrevocable for a thirty-six month period from the date of issu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letter of credit cannot name the following as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itial fifteen acres licensed as cemetery property pursuant to Section 497.270, F.S., and any contiguous land in which human remains are int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ther areas of actual bu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rea subject to prenee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usole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wn Cry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lumba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trust fund entered into pursuant to Chapters 497 and 6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ssuer of the letter of credit must agree to give the Board and the preneed licensee at least ninety (90) days written notice if the issuer of the letter of credit intends not to renew it at the time of expiration. Upon receipt of the notification that the letter of credit will not be renewed, the preneed licensee shall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ure another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chase a surety bo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 a preneed trust fund with an initial deposi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holesale purchase price plus 10% or 30% of retail, whichever is greater, for all merchandise and 70% of retail for all services and 100% retail for all cash advances which were included in the letter of credit, unless the contracts require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holesale purchase price shall be determined at the time the preneed trust fund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need licensee must cease all preneed sales of services and merchandise at the beginning of this ninety (90) day period if an alternative method of trusting is not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deny an application to use a letter of credit in lieu of the merchandise trust fund if the application is incomplete or if the report as set forth in Rule 69K-7.009, F.A.C., shows the existing merchandise trust is not in compliance with the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462 FS. Law Implemented 497.462, 497.463 FS. History–New 3-20-91, Formerly 3D-30.036, Amended 10-25-95, 7-22-97, 6-21-01, Formerly 3F-7.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6:00Z</dcterms:created>
  <dc:creator>Feng Xiao</dc:creator>
  <dc:description/>
  <cp:keywords/>
  <dc:language>en-US</dc:language>
  <cp:lastModifiedBy>Feng Xiao</cp:lastModifiedBy>
  <dcterms:modified xsi:type="dcterms:W3CDTF">2006-09-26T02:16:00Z</dcterms:modified>
  <cp:revision>2</cp:revision>
  <dc:subject/>
  <dc:title>CHAPTER 69K-7 TRUSTS AND TRUST FUNDS</dc:title>
</cp:coreProperties>
</file>