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0.083</w:t>
        </w:r>
      </w:hyperlink>
      <w:r>
        <w:rPr>
          <w:rFonts w:eastAsia="Times New Roman"/>
          <w:szCs w:val="24"/>
        </w:rPr>
        <w:tab/>
        <w:t>Standards Relating to Gross Immorality and Acts of Moral Turpitud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revise the Standards Relating to Gross Immorality and Acts of Moral Turpitude to enhance student safety, update rule language, and provide clarity on conduct that constitutes gross immoral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tandards Relating to Gross Immorality and Acts of Moral Turpitu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>, (2)(n) 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1012.795(1)(d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12.79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3, 2023, 10:00 a.m. – 11:00 a.m.,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ODcwNWRmNmUtNzg1MS00MDgyLTk4MWYtN2JhODk5YTIyZTc5%40thread.v2/0?context=%7b%22Tid%22%3a%2263bf107b-cb6f-4173-8c1c-1406bb5cb794%22%2c%22Oid%22%3a%2269cd96cb-3b28-4941-b0bc-c8966e9e30c1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andy Kosec, Jr., Chief, Office of Professional Practices Services, 850-245-0438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8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1012.795(1)(d)" TargetMode="External"/><Relationship Id="rId7" Type="http://schemas.openxmlformats.org/officeDocument/2006/relationships/hyperlink" Target="https://www.flrules.org/gateway/statute.asp?id= 1012.79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Brown, Cari L.</dc:creator>
  <dc:description/>
  <cp:keywords/>
  <dc:language>en-US</dc:language>
  <cp:lastModifiedBy>Grosenbaugh, Anya C.</cp:lastModifiedBy>
  <dcterms:modified xsi:type="dcterms:W3CDTF">2023-06-27T17:57:00Z</dcterms:modified>
  <cp:revision>3</cp:revision>
  <dc:subject/>
  <dc:title/>
</cp:coreProperties>
</file>