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June 28, 2023, 12:00 noon - 1:0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: Full Council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Join Zoom Meetin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4001250458?pwd=a2JUK0ZobWJOMFBvcGZlUnIzbWlBZz09&amp;from=add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40 0125 0458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426118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52241968,,84001250458#,,,,*426118#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126266799,,84001250458#,,,,*426118# US (Chicago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5)224-1968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646)931-3860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9)205-3325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669)444-9171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669)900-6833 US (San Jose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689)278-1000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719)359-4580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253)205-0468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253)215-8782 US (Tacoma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46)248-7799 US (Houston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60)209-5623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86)347-5053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507)473-4847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564)217-2000 U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40 0125 0458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426118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d your local number: https://us06web.zoom.us/u/keyFAApOdU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of the Committees or Business of the Council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5:00Z</dcterms:created>
  <dc:creator>Boyer, Jessica J.</dc:creator>
  <dc:description/>
  <cp:keywords/>
  <dc:language>en-US</dc:language>
  <cp:lastModifiedBy>Boyer, Jessica J.</cp:lastModifiedBy>
  <dcterms:modified xsi:type="dcterms:W3CDTF">2023-06-23T12:49:00Z</dcterms:modified>
  <cp:revision>1</cp:revision>
  <dc:subject/>
  <dc:title/>
</cp:coreProperties>
</file>