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Nursing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Nursing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July 13, 2023, 2:00 p.m,. ET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(888)585-9008 (US)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(888)299-2873 (Canada)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rticipation Code: 275-112-502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redentials/Education Meeting (Licensure Applicants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oridasnursing.gov/meeting-information/upcomingmeetings/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42:00Z</dcterms:created>
  <dc:creator>Boyer, Jessica J.</dc:creator>
  <dc:description/>
  <cp:keywords/>
  <dc:language>en-US</dc:language>
  <cp:lastModifiedBy>Boyer, Jessica J.</cp:lastModifiedBy>
  <dcterms:modified xsi:type="dcterms:W3CDTF">2023-06-23T12:42:00Z</dcterms:modified>
  <cp:revision>1</cp:revision>
  <dc:subject/>
  <dc:title/>
</cp:coreProperties>
</file>