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Purchasing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ne 26, 2022, 1:30 p.m., E.T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4050 Esplanade Way, Conf. Room 101, Tallahassee, FL 32399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Management Services (DMS) will conduct a public meeting for Request for Proposal No.: DMS-22/23-174, entitled "Group Term Life Insurance"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rpose of the meeting is to open and record Replies received for the above RFP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ny changes or additional meeting(s) will be posted on the Vendor Information Portal (VIP) in accordance with Section 287.042(3), Florida Statutes. Access the VIP at https://vendor.myfloridamarketplace.com/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MS will not re-advertise any notice in the Florida Administrative Register (FAR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ms.purchasing@dms.fl.gov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26:00Z</dcterms:created>
  <dc:creator>Boyer, Jessica J.</dc:creator>
  <dc:description/>
  <cp:keywords/>
  <dc:language>en-US</dc:language>
  <cp:lastModifiedBy>Boyer, Jessica J.</cp:lastModifiedBy>
  <dcterms:modified xsi:type="dcterms:W3CDTF">2023-06-23T15:27:00Z</dcterms:modified>
  <cp:revision>1</cp:revision>
  <dc:subject/>
  <dc:title/>
</cp:coreProperties>
</file>