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hildren's Medical Services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1, 2023, 2:00 p.m., EST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teams.microsoft.com/l/meetup-join/19%3ameeting_ZjMzMTUxZTMtMTFhZS00YTBmLTliNzktYWU2NmFmNzdlNmQx%40thread.v2/0?context=%7b%22Tid%22%3a%2228cd8f80-3c44-4b27-81a0-cd2b03a31b8d%22%2c%22Oid%22%3a%2234ab4443-46e6-48cd-8ebf-9e00e53a6953%22%7d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Early Steps Child and Family Outcomes Stakeholder Workgroup is conducting a meeting to assist and advise the Early Steps Progra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isol.Rose@flhealth.gov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risol.Rose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risol.Rose@flhealth.gov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38:00Z</dcterms:created>
  <dc:creator>Boyer, Jessica J.</dc:creator>
  <dc:description/>
  <cp:keywords/>
  <dc:language>en-US</dc:language>
  <cp:lastModifiedBy>Boyer, Jessica J.</cp:lastModifiedBy>
  <dcterms:modified xsi:type="dcterms:W3CDTF">2023-06-23T15:39:00Z</dcterms:modified>
  <cp:revision>1</cp:revision>
  <dc:subject/>
  <dc:title/>
</cp:coreProperties>
</file>